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Протокол  об итогах закупа способом запроса ценовых предложений</w:t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лматы, ул. Жибек жолы 1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17г.</w:t>
            </w:r>
          </w:p>
        </w:tc>
      </w:tr>
    </w:tbl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ind w:left="709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тор закупок ГКП «Городской центр репродукции человека» на праве хозяйственного ведения Управления здравоохранения г.Алматы, находящегося по адресу:г. Алматы, ул. Жибек Жолы 124 провел закупки способом запроса ценовых предложений по следующим товарам:</w:t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08"/>
        <w:gridCol w:w="1033"/>
        <w:gridCol w:w="1420"/>
        <w:gridCol w:w="1559"/>
      </w:tblGrid>
      <w:tr>
        <w:trPr>
          <w:trHeight w:val="12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лот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ная сум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мыло с дезинфицирующим эффектом и представляет собой готовую к применению однородную гелеобразную бесцветную или окрашенную жидкость с запахом применяемой отдушки.</w:t>
              <w:tab/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дает бактерицидной активностью в отношении грамотрицательных и грамположительных (включая возбудителей ВБИ, туберкулеза) микроорганизмов, вирулицидными свойствами (в отношении вирусов полиомиелита, энтеральных и парентеральных гепатитов, ВИЧ-инфекции, энтеровирусов  Коксаки, ECHO, ротавирусов, аденовирусов, риновирусов, вирусов гриппа, в т.ч. типа А/H1N1/pdm09 и А/H5N1, парагриппа, вируса кори, возбудителей острых респираторных вирусных инфекций (ОРВИ), вируса “атипичной пневмонии” (SARS), герпеса, цитомегаловирусной инфекции), фунгицидной активностью (в отношении возбудителей кандидозов и трихофит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73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дезинфицирующим с  выраженным моющим эффектом действием, смягчает и увлажняет кож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73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ет свои свойства после замерзания и последующего отта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рок   годности   средства   при   условии   его   хранения   в   невскрытой   упаковке </w:t>
            </w:r>
            <w:r>
              <w:rPr>
                <w:spacing w:val="-2"/>
                <w:sz w:val="20"/>
                <w:szCs w:val="20"/>
              </w:rPr>
              <w:t>производителя составляет 5 лет</w:t>
            </w:r>
            <w:r>
              <w:rPr>
                <w:sz w:val="20"/>
                <w:szCs w:val="20"/>
              </w:rPr>
              <w:t>В качестве активного вещества в своем составе средство содержит 5-хлор-2-(2,4-дихлорфенокси) фенол (триклозан) – не более 0,3%, а так же 2-феноксиэтанол, а так же синергетический комплекс из поверхностно-активных веществ (ПАВ), увлажняющих и ухаживающих за кожей компонентов, регулятор кислотности, загуститель, пищевой краситель (опционально), отдушку и вод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жный антисептик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гигиенической и хирургической обработки рук, мест инъекций, локтевых  сгибов доноров, операционного поля.</w:t>
            </w:r>
            <w:r>
              <w:rPr>
                <w:bCs/>
                <w:sz w:val="20"/>
                <w:szCs w:val="20"/>
              </w:rPr>
              <w:t xml:space="preserve">  стерильно, не содержит консервантов, красителей и ароматических отдуше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став:</w:t>
            </w:r>
            <w:r>
              <w:rPr>
                <w:sz w:val="20"/>
                <w:szCs w:val="20"/>
              </w:rPr>
              <w:t xml:space="preserve"> этиловый спирт-65,0%, изопропил-4,7%,  ПГМГ – 0,1%,  ЧАС – 0,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немедленное и пролонгированное антимикробное действие не менее 3 часов. Эффект «жидких» перчаток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рок годности препарата:</w:t>
            </w:r>
            <w:r>
              <w:rPr>
                <w:sz w:val="20"/>
                <w:szCs w:val="20"/>
              </w:rPr>
              <w:t xml:space="preserve"> 3 года Флакон с локтевым дозаторо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средство с тройным синергетическим действием. Предназначен для дезинфекции поверхностей (в т.ч., текущая, заключительная дезинфекция, генеральная уборка),  дезинфекция, совмещенная с ПСО, ПСО, ДВУ, стерилизации мед инструментария (хирургический, стоматологический), ИМН  из различных материалов, жестких и гибких  эндоскопов  и инструментов к ни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ысокоэффективное </w:t>
            </w:r>
            <w:r>
              <w:rPr>
                <w:sz w:val="20"/>
                <w:szCs w:val="20"/>
              </w:rPr>
              <w:t>средство широкого спектра применения -  обладает бактериостатической, (включая микобактерии туберкулеза внутрибольничных инфекции) активностью, фунгицидным и антивирусным свойством (включая  вирусы  ОРВИ,  герпеса,  полиомиелита,  гепатитов  А,  В  и  С,  ВИЧ, аденовирусы, грипп, всех известных вирусов «птичьего гриппа H5N1», вирусов возбудителей инфекционной анемии цыплят, ИБК, реовирусной инфекции птиц,  РРСС, классической и африканской чумы свиней, ящура, цирковирусной инфекции типа 2, штаммов AH1N1 и др.), в отношении грибов рода Кандида, Трихофитон, плесневых грибов, а также возбудителей особо опасных инфекций, не зависимо от влажности, температуры окружающей сред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зывает коррозии, не фиксирует органических загрязнений, не портит обрабатываемой поверх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средства в закрытой  упаковке изготовителя составляет 5 лет при соблюдении условий хранения; срок хранения рабочих растворов (в  герметичной таре) – 14 суток.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редство несовместимо с мылами, порошками и анионными поверхностно-активными веществами</w:t>
            </w:r>
            <w:r>
              <w:rPr>
                <w:sz w:val="20"/>
                <w:szCs w:val="20"/>
              </w:rPr>
              <w:t xml:space="preserve"> Препарат на основе ЧАС  алкилдиметилбензиламмоний хлорид не более– 2,5%,   глутаровый альдегид – не менее 2,5%, а также функциональные добавки в виде поверхностно-активных веществ – 0,05-0,1%,  остальное в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й специфический приятный 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ие одноразовые салфетки из нетканого материала, пропитанные дезсредством, содержащим не более 17,2% изопропанола, не менее 0,28% диизобутилфеноксиэтоксиэтилдиметилбензилхлорид аммония, регулятор рН, ПАВ, чистящие компоненты и др., не содержащим этанол, альдегиды, гуанидины, третичные амины, перекись водорода, хлор, обладающим бактерицидными (вкл. ВБИ, микобактерии туберкулеза), фунгицидными (Кандида, Трихофитон), вирулицидными (вкл. полиомиелит, аденовирус, вирус гриппа A/H1N1) и хорошими моющими свойствами, активно разрушающий на поверхностях биопленки. Салфетки не рвутся, (прочность не менее 24,7 Н/ 5см вдоль и 14,5 Н/ 5см поперек), не сбиваются в комок, не оставляют на обработанной поверхности остаточной пленки; совместимы с материалами медоборудования"в банке 160 салфеток 170х150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Эффективное дезинфицирующее средство для профилактической, текущей и заключительной дезинфекции. Обеззараживания  поверхностей, биологических выделений (кроме мочи), </w:t>
            </w:r>
            <w:r>
              <w:rPr>
                <w:b w:val="false"/>
                <w:kern w:val="2"/>
                <w:sz w:val="20"/>
              </w:rPr>
              <w:t xml:space="preserve">медицинских </w:t>
            </w:r>
            <w:r>
              <w:rPr>
                <w:b w:val="false"/>
                <w:bCs/>
                <w:kern w:val="2"/>
                <w:sz w:val="20"/>
              </w:rPr>
              <w:t>отходов</w:t>
            </w:r>
            <w:r>
              <w:rPr>
                <w:b w:val="false"/>
                <w:kern w:val="2"/>
                <w:sz w:val="20"/>
              </w:rPr>
              <w:t xml:space="preserve">, многоразовых сборников и автотранспортных средств, перевозящих медицинские </w:t>
            </w:r>
            <w:r>
              <w:rPr>
                <w:b w:val="false"/>
                <w:sz w:val="20"/>
              </w:rPr>
              <w:t>отходы. Обладает антимикробной активностью в отношении грамотрицательных и грамположительных бактерий, возбудителей внутрибольничных инфекция (ВБИ), вирусов (в том числе: полиомиелита, ВИЧ, гепатитов, птичьего гриппа, атипичной пневмонии, аденовируса и др.), грибов рода Кандида и Дерматофит. Эффективен в отношении микобактерии туберкулеза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Применяется во всех ЛПУ, в том числе акушерских стационарах (кроме отделений неонатологии), в инфекционных очаг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астворы не портят обрабатываемые поверхности. Обладают отбеливающим эффектом, не изменяют цвет тканей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средства – не менее 6 лет в невскрытой упаковке производителя, рабочих растворов – не менее 5 суток. В качестве действующего вещества в состав средства входит натриевая соль дихлоризоциануровой кислоты (дигидрат) от 28 до 99 %. Содержание активного хлора в готовом продукте от 20 до 60%.  Форма выпуска таблетки белого цвета круглой формы с выпуклыми поверхностями с характерным запахом хлора. Масса таблеток от 2 до 5 гр.</w:t>
            </w:r>
          </w:p>
          <w:p>
            <w:pPr>
              <w:pStyle w:val="21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активного хлора при растворении 1 таблетки любого веса - 1,5 г. В банке 300 таблеток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триевая соль дихлоризоциануров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слоты – 80,5%, а также адипиновая кислота, карбонат натрия и бикарбонат натрия. Масса активного хлора (при растворении 1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етки в воде) 1,50 гр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 0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>2. Следующим потенциальным поставщикам предоставили конверты с ценовыми предложе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ТОО «Алем Казфарм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БО-НА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НПО «Композит»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Сумма, выделенная для закупки </w:t>
      </w:r>
      <w:r>
        <w:rPr>
          <w:sz w:val="20"/>
          <w:szCs w:val="20"/>
        </w:rPr>
        <w:t>составляет 5 735 000 (пять миллионов семьсот тридцать пять тысяч) тенге 00 тиын без учета НДС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 xml:space="preserve">Потенциальный поставщик ТОО «БО-НА» соответствует требованиям предусмотренным Главой 4 </w:t>
      </w:r>
      <w:r>
        <w:rPr>
          <w:bCs/>
          <w:sz w:val="20"/>
          <w:szCs w:val="20"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предоставил ценовое предложение по наименьшей цене по лотам № 1, </w:t>
      </w:r>
      <w:r>
        <w:rPr>
          <w:bCs/>
          <w:sz w:val="20"/>
          <w:szCs w:val="20"/>
          <w:lang w:val="kk-KZ"/>
        </w:rPr>
        <w:t>2</w:t>
      </w:r>
      <w:r>
        <w:rPr>
          <w:bCs/>
          <w:sz w:val="20"/>
          <w:szCs w:val="20"/>
        </w:rPr>
        <w:t>, 3, 5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5. </w:t>
      </w:r>
      <w:r>
        <w:rPr>
          <w:sz w:val="20"/>
          <w:szCs w:val="20"/>
        </w:rPr>
        <w:t xml:space="preserve">Потенциальный поставщик ТОО «Алем Казфарм» соответствует требованиям предусмотренным Главой 4 </w:t>
      </w:r>
      <w:r>
        <w:rPr>
          <w:bCs/>
          <w:sz w:val="20"/>
          <w:szCs w:val="20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предоставил ценовое предложение по наименьшей цене по лоту № 4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sz w:val="20"/>
          <w:szCs w:val="20"/>
        </w:rPr>
        <w:t>Эксперты не привлечены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Организатор закупок ГКП «Городской центр репродукции человека» на праве хозяйственного ведения Управления здравоохранения г.Алматы по результатам данных закупок способом запроса ценовых предложений РЕШИЛ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закупить товары по лотам № 1, 2, 3, 5  у поставщика ТОО «БО-НА»,</w:t>
      </w:r>
      <w:r>
        <w:rPr>
          <w:sz w:val="20"/>
          <w:szCs w:val="20"/>
        </w:rPr>
        <w:t xml:space="preserve"> г. Павлодар, ул. Гагарина, 36/4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закупить товары по лоту № 4 у поставщика ТОО «Алем- Казфарм»,</w:t>
      </w:r>
      <w:r>
        <w:rPr>
          <w:sz w:val="20"/>
          <w:szCs w:val="20"/>
        </w:rPr>
        <w:t xml:space="preserve"> г. Алматы, ул. Майлина, 85, офис 4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Заказчику ГКП «Городской центр репродукции человека» на праве хозяйственного ведения Управления здравоохранения г.Алматы в срок до 29 мая 2017 года заключить договор о закупках с ТОО «БО-НА» по лотам № 1, 2, 3, 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Заказчику ГКП «Городской центр репродукции человека» на праве хозяйственного ведения Управления здравоохранения г.Алматы в срок до 29 мая 2017 года заключить договор о закупках с ТОО «Алем- Казфарм» по лоту № 4.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ахметова Д.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 комисси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Ғанаятқызы 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 комисси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лыбаева Р.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исенова Ш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 по гос. закупк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нтуган 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5" w:hanging="585"/>
      </w:pPr>
      <w:rPr/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1120"/>
        </w:tabs>
        <w:ind w:left="11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Основной текст Знак"/>
    <w:basedOn w:val="Style14"/>
    <w:qFormat/>
    <w:rPr>
      <w:b/>
      <w:sz w:val="28"/>
      <w:vertAlign w:val="subscript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3:00Z</dcterms:created>
  <dc:creator>*****</dc:creator>
  <dc:description/>
  <dc:language>en-US</dc:language>
  <cp:lastModifiedBy>BUH</cp:lastModifiedBy>
  <cp:lastPrinted>2017-04-09T14:23:00Z</cp:lastPrinted>
  <dcterms:modified xsi:type="dcterms:W3CDTF">2017-05-29T08:43:00Z</dcterms:modified>
  <cp:revision>2</cp:revision>
  <dc:subject/>
  <dc:title/>
</cp:coreProperties>
</file>