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закупа</w:t>
      </w:r>
      <w:r>
        <w:rPr>
          <w:b/>
        </w:rPr>
        <w:t xml:space="preserve"> </w:t>
      </w:r>
      <w:r>
        <w:rPr>
          <w:b/>
          <w:lang w:val="ru-RU"/>
        </w:rPr>
        <w:t>изделия медицинского назначения и медицинской техники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08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головка эндоскопическая H3-Z Image 1,  H3-Z головка, эндовидеокамеры, 3-чиповая , стандарт изображения  fullHD, разрешение  max. 1920 x 1080 пкс,  прогрессивное сканирование, с двумя свободно программируемыми  кнопками, с встроенным оптическим Zoom  объективом фокусное расстояние  f = 15 - 31 мм (2x)  для IMAGE 1 SPIES и IMAGE 1 HUB HD/HD для видеоэндоскопической стойки Karl Stor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2 0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722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емьсот двадцать две  тысячи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5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3 марта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авный врач                                                                             Мирзахметова Д.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BUH</cp:lastModifiedBy>
  <cp:lastPrinted>2016-02-17T16:05:00Z</cp:lastPrinted>
  <dcterms:modified xsi:type="dcterms:W3CDTF">2017-03-10T09:56:00Z</dcterms:modified>
  <cp:revision>9</cp:revision>
  <dc:subject/>
  <dc:title/>
</cp:coreProperties>
</file>