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закупа</w:t>
      </w:r>
      <w:r>
        <w:rPr>
          <w:b/>
        </w:rPr>
        <w:t xml:space="preserve"> профилактических (иммунобиологических, диагностических, дезинфицирующих) препаратов</w:t>
      </w:r>
      <w:r>
        <w:rPr>
          <w:b/>
          <w:lang w:val="ru-RU"/>
        </w:rPr>
        <w:t xml:space="preserve">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хицин 1 гр, белый порошок в флак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к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 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кпечатка однократного применения(бакпечатка состоит из крышки – бакпечатки и прозрачного контейнера, крышка бакпечатки имеет внутреннее поднутрение для питательной среды. контейнер и крышка  бакпечатки изготовлены из биологический инертного материала, в стерильной индивидуальной упаковке,площадь рабочей поверхности бакпечатки-4,5см2, толщина питательной среды – 3,0мм, высота бакпечатки(с сборе)-37мм, габариты изделия – 37х38мм) в упаковке 720 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 0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360 6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тысяч шестьсот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0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8 сентября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.оглавного врача                                                                             Кошкимбаева Г.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Гос.закуп</cp:lastModifiedBy>
  <cp:lastPrinted>2016-02-17T16:05:00Z</cp:lastPrinted>
  <dcterms:modified xsi:type="dcterms:W3CDTF">2017-09-12T03:19:00Z</dcterms:modified>
  <cp:revision>9</cp:revision>
  <dc:subject/>
  <dc:title/>
</cp:coreProperties>
</file>