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50" w:after="0"/>
        <w:outlineLvl w:val="0"/>
        <w:rPr>
          <w:rFonts w:ascii="Segoe UI" w:hAnsi="Segoe UI" w:eastAsia="Times New Roman" w:cs="Segoe UI"/>
          <w:color w:val="B2251F"/>
          <w:kern w:val="2"/>
          <w:sz w:val="42"/>
          <w:szCs w:val="42"/>
          <w:lang w:eastAsia="ru-RU"/>
        </w:rPr>
      </w:pPr>
      <w:r>
        <w:rPr>
          <w:rFonts w:eastAsia="Times New Roman" w:cs="Segoe UI" w:ascii="Segoe UI" w:hAnsi="Segoe UI"/>
          <w:color w:val="B2251F"/>
          <w:kern w:val="2"/>
          <w:sz w:val="42"/>
          <w:szCs w:val="42"/>
          <w:lang w:eastAsia="ru-RU"/>
        </w:rPr>
        <w:t>Приказ Министра здравоохранения Республики Казахстан от 28 декабря 2007 года № 765</w:t>
      </w:r>
    </w:p>
    <w:p>
      <w:pPr>
        <w:pStyle w:val="Normal"/>
        <w:shd w:fill="FFFFFF" w:val="clear"/>
        <w:spacing w:lineRule="atLeast" w:line="300" w:before="0" w:after="0"/>
        <w:jc w:val="center"/>
        <w:rPr>
          <w:rFonts w:ascii="Segoe UI" w:hAnsi="Segoe UI" w:eastAsia="Times New Roman" w:cs="Segoe UI"/>
          <w:color w:val="666666"/>
          <w:sz w:val="21"/>
          <w:szCs w:val="21"/>
          <w:lang w:eastAsia="ru-RU"/>
        </w:rPr>
      </w:pPr>
      <w:r>
        <w:rPr>
          <w:rFonts w:eastAsia="Times New Roman" w:cs="Segoe UI" w:ascii="Segoe UI" w:hAnsi="Segoe UI"/>
          <w:b/>
          <w:bCs/>
          <w:i/>
          <w:iCs/>
          <w:color w:val="2876B5"/>
          <w:sz w:val="21"/>
          <w:szCs w:val="21"/>
          <w:lang w:eastAsia="ru-RU"/>
        </w:rPr>
        <w:t>Приказ Министра здравоохранения Республики Казахстан от 28 декабря 2007 года № 765 </w:t>
        <w:br/>
        <w:t>Об утверждении квалификационных характеристик медицинских и фармацевтических специальностей</w:t>
      </w:r>
    </w:p>
    <w:p>
      <w:pPr>
        <w:pStyle w:val="Normal"/>
        <w:shd w:fill="FFFFFF" w:val="clear"/>
        <w:spacing w:lineRule="atLeast" w:line="300" w:before="0" w:after="0"/>
        <w:rPr>
          <w:rFonts w:ascii="Segoe UI" w:hAnsi="Segoe UI" w:eastAsia="Times New Roman" w:cs="Segoe UI"/>
          <w:color w:val="666666"/>
          <w:sz w:val="21"/>
          <w:szCs w:val="21"/>
          <w:lang w:eastAsia="ru-RU"/>
        </w:rPr>
      </w:pPr>
      <w:r>
        <w:rPr>
          <w:rFonts w:eastAsia="Times New Roman" w:cs="Segoe UI" w:ascii="Segoe UI" w:hAnsi="Segoe UI"/>
          <w:color w:val="666666"/>
          <w:sz w:val="21"/>
          <w:szCs w:val="21"/>
          <w:lang w:eastAsia="ru-RU"/>
        </w:rPr>
        <w:t>   </w:t>
      </w:r>
      <w:r>
        <w:rPr>
          <w:rFonts w:eastAsia="Segoe UI" w:cs="Segoe UI" w:ascii="Segoe UI" w:hAnsi="Segoe UI"/>
          <w:color w:val="666666"/>
          <w:sz w:val="21"/>
          <w:szCs w:val="21"/>
          <w:lang w:eastAsia="ru-RU"/>
        </w:rPr>
        <w:t xml:space="preserve"> </w:t>
      </w:r>
      <w:r>
        <w:rPr>
          <w:rFonts w:eastAsia="Times New Roman" w:cs="Segoe UI" w:ascii="Segoe UI" w:hAnsi="Segoe UI"/>
          <w:color w:val="666666"/>
          <w:sz w:val="21"/>
          <w:szCs w:val="21"/>
          <w:lang w:eastAsia="ru-RU"/>
        </w:rPr>
        <w:t>Во исполнение подпункта 14) статьи 7 Закона Республики Казахстан «О системе здравоохранения» и в целях определения профессиональной компетентности, объема знаний, практических умений и навыков врачей различных специальностей при их аттестации, прохождения обучения в системе постдипломной подготовки и самообразования, ПРИКАЗЫВАЮ:</w:t>
        <w:br/>
        <w:t>    1. Утвердить прилагаемые квалификационные характеристики медицинских и фармацевтических специальностей.</w:t>
        <w:br/>
        <w:t>    2. Председателям квалификационных комиссий по проведению квалификационного экзамена на присвоение квалификационных категорий, руководителям организаций здравоохранения, организаций медицинского и фармацевтического образования и науки, органов здравоохранения принять к сведению и исполнению квалификационные характеристики на специалистов с медицинским и фармацевтическим образованием.</w:t>
        <w:br/>
        <w:t>    3. Контроль за исполнением настоящего приказа возложить на вице-министра здравоохранения Республики Казахстан К. Омарова.</w:t>
        <w:br/>
        <w:t>    4. Настоящий приказ вступает в силу со дня его подписания.</w:t>
        <w:br/>
        <w:t>    </w:t>
      </w:r>
      <w:r>
        <w:rPr>
          <w:rFonts w:eastAsia="Times New Roman" w:cs="Segoe UI" w:ascii="Segoe UI" w:hAnsi="Segoe UI"/>
          <w:b/>
          <w:bCs/>
          <w:color w:val="666666"/>
          <w:sz w:val="21"/>
          <w:szCs w:val="21"/>
          <w:lang w:eastAsia="ru-RU"/>
        </w:rPr>
        <w:t>Министр А. Дерновой</w:t>
      </w:r>
    </w:p>
    <w:p>
      <w:pPr>
        <w:pStyle w:val="Normal"/>
        <w:shd w:fill="FFFFFF" w:val="clear"/>
        <w:spacing w:lineRule="atLeast" w:line="300" w:before="0" w:after="0"/>
        <w:jc w:val="right"/>
        <w:rPr>
          <w:rFonts w:ascii="Segoe UI" w:hAnsi="Segoe UI" w:eastAsia="Times New Roman" w:cs="Segoe UI"/>
          <w:color w:val="666666"/>
          <w:sz w:val="21"/>
          <w:szCs w:val="21"/>
          <w:lang w:eastAsia="ru-RU"/>
        </w:rPr>
      </w:pPr>
      <w:r>
        <w:rPr>
          <w:rFonts w:eastAsia="Times New Roman" w:cs="Segoe UI" w:ascii="Segoe UI" w:hAnsi="Segoe UI"/>
          <w:i/>
          <w:iCs/>
          <w:color w:val="2876B5"/>
          <w:sz w:val="21"/>
          <w:szCs w:val="21"/>
          <w:lang w:eastAsia="ru-RU"/>
        </w:rPr>
        <w:t>Приложение </w:t>
        <w:br/>
        <w:br/>
        <w:t>Согласовано: </w:t>
        <w:br/>
        <w:t>Министерство труда и </w:t>
        <w:br/>
        <w:t>социальной защиты населения </w:t>
        <w:br/>
        <w:t>Республики Казахстан </w:t>
        <w:br/>
        <w:br/>
        <w:t>Утверждены </w:t>
        <w:br/>
        <w:t>приказом Министра здравоохранения </w:t>
        <w:br/>
        <w:t>Республики Казахстан </w:t>
        <w:br/>
        <w:t>от 28 декабря 2007 года №765</w:t>
      </w:r>
    </w:p>
    <w:p>
      <w:pPr>
        <w:pStyle w:val="Normal"/>
        <w:shd w:fill="FFFFFF" w:val="clear"/>
        <w:spacing w:lineRule="atLeast" w:line="300" w:before="0" w:after="0"/>
        <w:jc w:val="center"/>
        <w:rPr>
          <w:rFonts w:ascii="Segoe UI" w:hAnsi="Segoe UI" w:eastAsia="Times New Roman" w:cs="Segoe UI"/>
          <w:color w:val="666666"/>
          <w:sz w:val="21"/>
          <w:szCs w:val="21"/>
          <w:lang w:eastAsia="ru-RU"/>
        </w:rPr>
      </w:pPr>
      <w:r>
        <w:rPr>
          <w:rFonts w:eastAsia="Times New Roman" w:cs="Segoe UI" w:ascii="Segoe UI" w:hAnsi="Segoe UI"/>
          <w:b/>
          <w:bCs/>
          <w:color w:val="666666"/>
          <w:sz w:val="21"/>
          <w:szCs w:val="21"/>
          <w:lang w:eastAsia="ru-RU"/>
        </w:rPr>
        <w:t>Квалификационные характеристики должностей работников организаций здравоохранения</w:t>
      </w:r>
    </w:p>
    <w:p>
      <w:pPr>
        <w:pStyle w:val="Normal"/>
        <w:shd w:fill="FFFFFF" w:val="clear"/>
        <w:spacing w:lineRule="atLeast" w:line="300" w:before="0" w:after="0"/>
        <w:rPr/>
      </w:pPr>
      <w:r>
        <w:rPr>
          <w:rFonts w:eastAsia="Times New Roman" w:cs="Segoe UI" w:ascii="Segoe UI" w:hAnsi="Segoe UI"/>
          <w:color w:val="666666"/>
          <w:sz w:val="21"/>
          <w:szCs w:val="21"/>
          <w:lang w:eastAsia="ru-RU"/>
        </w:rPr>
        <w:t>    </w:t>
      </w:r>
      <w:r>
        <w:rPr>
          <w:rFonts w:eastAsia="Times New Roman" w:cs="Segoe UI" w:ascii="Segoe UI" w:hAnsi="Segoe UI"/>
          <w:b/>
          <w:bCs/>
          <w:color w:val="666666"/>
          <w:sz w:val="21"/>
          <w:szCs w:val="21"/>
          <w:lang w:eastAsia="ru-RU"/>
        </w:rPr>
        <w:t>1. Квалификационные характеристики должностей медицинских и фармацевтических работников </w:t>
        <w:br/>
        <w:br/>
        <w:t>    1.1. Медицинские работники </w:t>
      </w:r>
      <w:r>
        <w:rPr>
          <w:rFonts w:eastAsia="Times New Roman" w:cs="Segoe UI" w:ascii="Segoe UI" w:hAnsi="Segoe UI"/>
          <w:color w:val="666666"/>
          <w:sz w:val="21"/>
          <w:szCs w:val="21"/>
          <w:lang w:eastAsia="ru-RU"/>
        </w:rPr>
        <w:br/>
        <w:br/>
        <w:t>    </w:t>
      </w:r>
      <w:r>
        <w:rPr>
          <w:rFonts w:eastAsia="Times New Roman" w:cs="Segoe UI" w:ascii="Segoe UI" w:hAnsi="Segoe UI"/>
          <w:b/>
          <w:bCs/>
          <w:color w:val="666666"/>
          <w:sz w:val="21"/>
          <w:szCs w:val="21"/>
          <w:lang w:eastAsia="ru-RU"/>
        </w:rPr>
        <w:t>Генеральный директор организации здравоохранения</w:t>
      </w:r>
      <w:r>
        <w:rPr>
          <w:rFonts w:eastAsia="Times New Roman" w:cs="Segoe UI" w:ascii="Segoe UI" w:hAnsi="Segoe UI"/>
          <w:color w:val="666666"/>
          <w:sz w:val="21"/>
          <w:szCs w:val="21"/>
          <w:lang w:eastAsia="ru-RU"/>
        </w:rPr>
        <w:br/>
        <w:t>    Должностные обязанности. В соответствии с законодательством Республики Казахстан обеспечивает квалифицированное руководство организацией здравоохранения, активно использует правовые средства для совершенствования управления организацией и укрепления ее финансово-экономического положения. Несет всю полноту ответственности за принимаемые решения, эффективное и целевое использование, сохранность медицинского и прочего имущества, закрепленного за организацией. Обеспечивает своевременную уплату налогов и других обязательных платежей в бюджет (в том числе в пенсионные фонды), а также заработной платы работникам организации. Заключает договора с другими юридическими лицами и обеспечивает выполнение договорных обязательств организации, издает распоряжения, приказы, представляет организацию на деловых встречах.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условий труда, безопасных и благоприятных для жизни и здоровья, формированию благоприятной психологической атмосферы в коллективе.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медицинских услуг, их соответствие государственным стандартам.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Поручает ведение отдельных направлений деятельности другим должностным лицам. Осуществляет анализ финансово-хозяйственной деятельности и развития материально-технической базы организации, и на основе оценки показателей ее работы принимает необходимые меры по техническому перевооружению, реконструкции медицинской организации (при необходимости), совершенствованию форм и методов работы. Участвует в разработке проектов концепций, отраслевых и региональных программ.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Обеспечивает выполнение мобилизационной программы, если есть мобилизационное задание.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Требования к квалификации. Высшее профессиональное образование (медицинское, экономическое), наличие первой или высшей категории по специальности «менеджмент здравоохранения» или «организация здравоохранения», либо наличие стажа работы на руководящих должностях в организациях здравоохранения или в органах государственного управления здравоохранением не менее 5 лет.</w:t>
        <w:br/>
        <w:br/>
        <w:t>   </w:t>
      </w:r>
      <w:r>
        <w:rPr>
          <w:rFonts w:eastAsia="Times New Roman" w:cs="Segoe UI" w:ascii="Segoe UI" w:hAnsi="Segoe UI"/>
          <w:b/>
          <w:bCs/>
          <w:color w:val="666666"/>
          <w:sz w:val="21"/>
          <w:szCs w:val="21"/>
          <w:lang w:eastAsia="ru-RU"/>
        </w:rPr>
        <w:t> Заместитель генерального директора организации здравоохранения</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Обеспечивает квалифицированное руководство деятельностью подчиненных ему структурных подразделений (служб) организации здравоохранения, организует их работу и эффективное взаимодействие.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медицинских услуг, их соответствие государственным стандартам. Обеспечивает соблюдение трудовой дисциплины, способствует развитию трудовой мотивации, инициативы и активности работников. В пределах своей компетенции принимает участие в решении вопросов, касающихся финансово-экономической и производственно-хозяйственной деятельности организации.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Обеспечивает выполнение мобилизационной программы, если есть мобилизационное задание.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наличие первой или высшей категории по специальности «менеджмент здравоохранения» или «организация здравоохранения», либо наличие стажа работы на руководящих должностях или в органах государственного управления здравоохранением не менее 3 лет.</w:t>
        <w:br/>
        <w:br/>
        <w:t>    </w:t>
      </w:r>
      <w:r>
        <w:rPr>
          <w:rFonts w:eastAsia="Times New Roman" w:cs="Segoe UI" w:ascii="Segoe UI" w:hAnsi="Segoe UI"/>
          <w:b/>
          <w:bCs/>
          <w:color w:val="666666"/>
          <w:sz w:val="21"/>
          <w:szCs w:val="21"/>
          <w:lang w:eastAsia="ru-RU"/>
        </w:rPr>
        <w:t>Директор (главный врач, начальник) организации здравоохранения (санитарно-эпидемиологической службы) республиканского, областного и городского значения</w:t>
      </w:r>
      <w:r>
        <w:rPr>
          <w:rFonts w:eastAsia="Times New Roman" w:cs="Segoe UI" w:ascii="Segoe UI" w:hAnsi="Segoe UI"/>
          <w:color w:val="666666"/>
          <w:sz w:val="21"/>
          <w:szCs w:val="21"/>
          <w:lang w:eastAsia="ru-RU"/>
        </w:rPr>
        <w:br/>
        <w:t>    Должностные обязанности. В соответствии с законодательством Республики Казахстан руководит производственной, хозяйственной и финансово-экономической деятельностью организации здравоохранения (санитарно-эпидемиологической службы), несет всю полноту ответственности за принимаемые решения, сохранность и эффективное использование имущества, а также финансово-хозяйственные результаты его деятельности. Определяет политику, стратегию деятельности организации и механизм ее реализации. Заключает договора и операции со сторонними организациями и другими юридическими лицами, издает распоряжения, приказы, представляет организацию на деловых встречах.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Обеспечивает эффективное взаимодействие структурных подразделений организации, направляет их действия на развитие и совершенствование оказываемых медицинских услуг.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заместителям директора, руководителям филиалов, а также функциональных подразделений. Обеспечивает соблюдение законности в деятельности организации и осуществлении ее хозяйственно-экономических связей, использования правовых средств для финансового управления, укрепления договорной и финансовой дисциплины, регулирования социально-трудовых отношений.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санитарно-эпидемиологического благополучи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для организации санитарно-эпидемиологической службы - высшее медицинское образование санитарно-эпидемиологического профиля), наличие первой или высшей категории по специальности «менеджмент здравоохранения» или «организация здравоохранения», либо наличие стажа работы на руководящих должностях в организациях здравоохранения или в органах государственного управления здравоохранением не менее 5 лет.</w:t>
        <w:br/>
        <w:br/>
        <w:t>    </w:t>
      </w:r>
      <w:r>
        <w:rPr>
          <w:rFonts w:eastAsia="Times New Roman" w:cs="Segoe UI" w:ascii="Segoe UI" w:hAnsi="Segoe UI"/>
          <w:b/>
          <w:bCs/>
          <w:color w:val="666666"/>
          <w:sz w:val="21"/>
          <w:szCs w:val="21"/>
          <w:lang w:eastAsia="ru-RU"/>
        </w:rPr>
        <w:t>Заместитель директора (главного врача, начальника) организации здравоохранения (санитарно-эпидемиологической службы) республиканского, областного и городского значения</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Обеспечивает квалифицированное руководство деятельностью подчиненных ему структурных подразделений (служб) организации здравоохранения (санитарно-эпидемиологической службы), организует их работу и эффективное взаимодействие.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медицинских услуг, их соответствие государственным стандартам. Обеспечивает соблюдение трудовой дисциплины, способствует развитию трудовой мотивации, инициативы и активности работников. В пределах своей компетенции принимает участие в решении вопросов, касающихся финансово-экономической и производственно-хозяйственной деятельности организации.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Обеспечивает выполнение мобилизационной программы, если есть мобилизационное задание.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насел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анитарно-эпидемиологической службы; статистику здоровья населения, критерии и показатели, характеризующие состояние здоровья, санитарно-эпидемиологического благополучи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для организации санитарно-эпидемиологической службы - высшее медицинское образование санитарно-эпидемиологического профиля), наличие категории по специальности или по специальности «менеджмент здравоохранения» или магистратура по специальности «менеджмент здравоохранения», либо наличие стажа работы на руководящих должностях в организациях здравоохранения или в органах государственного управления здравоохранением не менее 5 лет.</w:t>
        <w:br/>
        <w:br/>
        <w:t>    </w:t>
      </w:r>
      <w:r>
        <w:rPr>
          <w:rFonts w:eastAsia="Times New Roman" w:cs="Segoe UI" w:ascii="Segoe UI" w:hAnsi="Segoe UI"/>
          <w:b/>
          <w:bCs/>
          <w:color w:val="666666"/>
          <w:sz w:val="21"/>
          <w:szCs w:val="21"/>
          <w:lang w:eastAsia="ru-RU"/>
        </w:rPr>
        <w:t>Заместитель директора (главного врача) организации здравоохранения по неклинической работе (по организационно-экономической, административно-хозяйственной и др.) республиканского, областного и городского значения</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Обеспечивает квалифицированное руководство деятельностью подчиненных ему структурных подразделений (служб) организации здравоохранения, организует их работу и эффективное взаимодействие.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соблюдение трудовой дисциплины, способствует развитию трудовой мотивации, инициативы и активности работников. В пределах своей компетенции принимает участие в решении вопросов, касающихся финансово-экономической и производственно-хозяйственной деятельности организации.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Обеспечивает выполнение мобилизационной программы, если есть мобилизационное задание.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профессиональное образование, стаж работы по профессии не менее 3 лет или магистратура по специальности «менеджмент здравоохранения». </w:t>
        <w:br/>
        <w:br/>
        <w:t>    </w:t>
      </w:r>
      <w:r>
        <w:rPr>
          <w:rFonts w:eastAsia="Times New Roman" w:cs="Segoe UI" w:ascii="Segoe UI" w:hAnsi="Segoe UI"/>
          <w:b/>
          <w:bCs/>
          <w:color w:val="666666"/>
          <w:sz w:val="21"/>
          <w:szCs w:val="21"/>
          <w:lang w:eastAsia="ru-RU"/>
        </w:rPr>
        <w:t>Директор (главный врач, начальник) организации здравоохранения (санитарно-эпидемиологической службы) районного и сельского значений</w:t>
      </w:r>
      <w:r>
        <w:rPr>
          <w:rFonts w:eastAsia="Times New Roman" w:cs="Segoe UI" w:ascii="Segoe UI" w:hAnsi="Segoe UI"/>
          <w:color w:val="666666"/>
          <w:sz w:val="21"/>
          <w:szCs w:val="21"/>
          <w:lang w:eastAsia="ru-RU"/>
        </w:rPr>
        <w:br/>
        <w:t>    Должностные обязанности. Руководит в соответствии с законодательством производственной, хозяйственной и финансово-экономической деятельностью организации здравоохранения, несет всю полноту ответственности за принимаемые решения, сохранность и эффективное использование имущества, а также финансово- хозяйственные результаты его деятельности. Определяет политику, стратегию деятельности организации и механизм ее реализации. Заключает договора и операции со сторонними организациями и другими юридическими лицами, издает распоряжения, приказы, представляет организацию на деловых встречах.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Обеспечивает эффективное взаимодействие структурных подразделений организации, направляет их действия на развитие и совершенствование оказываемых услуг.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заместителям директора, руководителям филиалов, а также функциональных подразделений. Обеспечивает соблюдение законности в деятельности организации и осуществлении ее хозяйственно-экономических связей, использования правовых средств для финансового управления, укрепления договорной и финансовой дисциплины, регулирования социально-трудовых отношений.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насел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санитарно-эпидемиологического благополучия населения;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для организации санитарно-эпидемиологической службы - высшее медицинское образование санитарно-эпидемиологического профиля), наличие категории по специальности или по специальности «менеджмент здравоохранения» или «организация здравоохранения» или магистратура по специальности «менеджмент здравоохранения».</w:t>
        <w:br/>
        <w:br/>
        <w:br/>
        <w:t>    </w:t>
      </w:r>
      <w:r>
        <w:rPr>
          <w:rFonts w:eastAsia="Times New Roman" w:cs="Segoe UI" w:ascii="Segoe UI" w:hAnsi="Segoe UI"/>
          <w:b/>
          <w:bCs/>
          <w:color w:val="666666"/>
          <w:sz w:val="21"/>
          <w:szCs w:val="21"/>
          <w:lang w:eastAsia="ru-RU"/>
        </w:rPr>
        <w:t>Заместитель директора (главного врача, начальника) организации здравоохранения (санитарно-эпидемиологической службы) районного и сельского значений</w:t>
      </w:r>
      <w:r>
        <w:rPr>
          <w:rFonts w:eastAsia="Times New Roman" w:cs="Segoe UI" w:ascii="Segoe UI" w:hAnsi="Segoe UI"/>
          <w:color w:val="666666"/>
          <w:sz w:val="21"/>
          <w:szCs w:val="21"/>
          <w:lang w:eastAsia="ru-RU"/>
        </w:rPr>
        <w:br/>
        <w:t>    Должностные обязанности. Исполняет свои обязанности под общим руководством первого руководителя организации во взаимодействии с руководителями подразделений и служб. Обеспечивает квалифицированное руководство деятельностью подчиненных ему структурных подразделений (служб) организации здравоохранения, организуя их работу и эффективное взаимодействие. Направляет деятельность структурных подразделений (служб) на развитие и совершенствование работы с учетом медико-социальных и рыночных приоритетов и принимает меры по ее совершенствованию. Руководит разработкой перспективных и текущих планов работы организации по курируемым разделам, представляет его на утверждение руководителю организации здравоохранения.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Своевременно внедряет и обеспечивает широкое применение в работе современных методов и средств профилактики, диагностики и лечения больных, организует систематическую информацию о новых лекарственных средствах. Обеспечивает систематическое повышение квалификации персонала путем проведения врачебных, сестринских научно-практических конференций, лекций, докладов. Контролирует соблюдение работниками требований нормативных правовых актов по охране труда, технике безопасности, пожарной безопасности.</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насел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санитарно-эпидемиологического благополучи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Требования к квалификации. Высшее медицинское образование (для организации санитарно-эпидемиологической службы - высшее медицинское образование санитарно-эпидемиологического профиля), наличие категории по специальности или по специальности «менеджмент здравоохранения» или «организация здравоохранения» или магистратура по специальности «менеджмент здравоохранения». </w:t>
        <w:br/>
        <w:br/>
        <w:t>    </w:t>
      </w:r>
      <w:r>
        <w:rPr>
          <w:rFonts w:eastAsia="Times New Roman" w:cs="Segoe UI" w:ascii="Segoe UI" w:hAnsi="Segoe UI"/>
          <w:b/>
          <w:bCs/>
          <w:color w:val="666666"/>
          <w:sz w:val="21"/>
          <w:szCs w:val="21"/>
          <w:lang w:eastAsia="ru-RU"/>
        </w:rPr>
        <w:t>Заместитель директора (главного врача) организации здравоохранения по неклинической работе (по организационно-экономической, административно-хозяйственной и др.) районного и сельского значений</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Обеспечивает квалифицированное руководство деятельностью подчиненных ему структурных подразделений (служб) организации здравоохранения, организует их работу и эффективное взаимодействие.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соблюдение трудовой дисциплины, способствует развитию трудовой мотивации, инициативы и активности работников. В пределах своей компетенции принимает участие в решении вопросов, касающихся финансово-экономической и производственно-хозяйственной деятельности организации. Проводит анализ финансово-хозяйственной деятельности и развития материально-технической базы организации, и на основе оценки показателей ее работы представляет предложения по техническому перевооружению, реконструкции предприятия (при необходимости), совершенствованию форм и методов работы организации.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Обеспечивает выполнение мобилизационной программы, если есть мобилизационное задание.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профессиональное образование.</w:t>
        <w:br/>
        <w:br/>
        <w:t>    </w:t>
      </w:r>
      <w:r>
        <w:rPr>
          <w:rFonts w:eastAsia="Times New Roman" w:cs="Segoe UI" w:ascii="Segoe UI" w:hAnsi="Segoe UI"/>
          <w:b/>
          <w:bCs/>
          <w:color w:val="666666"/>
          <w:sz w:val="21"/>
          <w:szCs w:val="21"/>
          <w:lang w:eastAsia="ru-RU"/>
        </w:rPr>
        <w:t>Старший врач врачебной амбулатории </w:t>
      </w:r>
      <w:r>
        <w:rPr>
          <w:rFonts w:eastAsia="Times New Roman" w:cs="Segoe UI" w:ascii="Segoe UI" w:hAnsi="Segoe UI"/>
          <w:color w:val="666666"/>
          <w:sz w:val="21"/>
          <w:szCs w:val="21"/>
          <w:lang w:eastAsia="ru-RU"/>
        </w:rPr>
        <w:br/>
        <w:t>    Должностные обязанности. Обеспечивает руководство врачебной амбулаторией (ВА), оказание квалифицированной амбулаторно-поликлинической помощи населению приписных участков путем организации амбулаторного приема, оказания помощи на дому больным, которые по состоянию здоровья и характеру заболевания не могут посетить поликлинику, нуждаются в постельном режиме, систематическом наблюдении врача или решения вопроса о госпитализации. Осуществляет оказание первой и неотложной медицинской помощи при острых и внезапных заболеваниях, травмах, отравлениях и других несчастных случаях. Обеспечивает организацию консультативного приема больных, своевременной госпитализации, восстановительного лечения, всех видов профилактических осмотров и иммунизации населения. Планирует и проводит мероприятия, направленные на профилактику и снижение общей и детской заболеваемости, заболеваемости с временной утратой трудоспособности и инвалидизации населения, работающего на предприятиях, в учреждениях и организациях подведомственной территории. Внедряет в практику работы семейной врачебной амбулатории современные методы профилактики, диагностики и лечения заболеваний, передового опыта оказания амбулаторно-поликлинической помощи. Разрабатывает годовой план мероприятий сельской врачебной амбулатории или врачебной по медицинскому обеспечению приписного участка, анализирует показатели работы ВА и по их результатам разрабатывает предложения по улучшению деятельности организации.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условий труда, безопасных и благоприятных для жизни и здоровья. Обеспечивает выполнение коллективом должностных обязанностей и правил внутреннего распорядка, соблюдения требований по охране труда, техники безопасности и пожарной безопасности.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конъюнктуру рынка медицински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Требования к квалификации. Высшее медицинское образование, наличие квалификационной категории по специальности.</w:t>
        <w:br/>
        <w:br/>
        <w:t>    </w:t>
      </w:r>
      <w:r>
        <w:rPr>
          <w:rFonts w:eastAsia="Times New Roman" w:cs="Segoe UI" w:ascii="Segoe UI" w:hAnsi="Segoe UI"/>
          <w:b/>
          <w:bCs/>
          <w:color w:val="666666"/>
          <w:sz w:val="21"/>
          <w:szCs w:val="21"/>
          <w:lang w:eastAsia="ru-RU"/>
        </w:rPr>
        <w:t>Начальник противочумной станции</w:t>
      </w:r>
      <w:r>
        <w:rPr>
          <w:rFonts w:eastAsia="Times New Roman" w:cs="Segoe UI" w:ascii="Segoe UI" w:hAnsi="Segoe UI"/>
          <w:color w:val="666666"/>
          <w:sz w:val="21"/>
          <w:szCs w:val="21"/>
          <w:lang w:eastAsia="ru-RU"/>
        </w:rPr>
        <w:br/>
        <w:t>    Должностные обязанности. Обеспечивает организацию работы по вопросам профилактики чумы и других особо опасных инфекций на контролируемой территории в соответствии с действующими инструктивно-методическими документами и законодательством. Руководит хозяйственной и финансово-экономической деятельностью противочумной станции, несет всю полноту ответственности за принимаемые решения, сохранность и эффективное использование имущества, а также финансово-хозяйственные результаты деятельности. Осуществляет взаимодействие с исполнительными органами государственной власти и управления, общественными объединениями по вопросам обеспечения санитарно-эпидемиологического благополучия населения, принимает меры по устранению чрезвычайных ситуаций по чуме. Вносит в органы государственной власти и управления предложения по вопросам обеспечения эпидемиологического благополучия по чуме и другим особо опасным инфекциям.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и повышение квалификации кадров, их расстановку и использование в соответствии с квалификационными требованиями; принимает меры по созданию условий труда, безопасных и благоприятных для жизни и здоровья коллектива; обеспечивает соблюдение правил внутреннего распорядка, нормативных правовых актов по охране труда, технике безопасности и противопожарной безопасности.</w:t>
        <w:br/>
        <w:t>    Должен знать: Конституцию Республики Казахстан, законодательные и иные нормативные правовые акты Республики Казахстан в области здравоохранения, регулирования социально-трудовых отношений и обеспечения санитарно-эпидемиологического</w:t>
        <w:br/>
        <w:t>    благополучия населения, теоретические и организационные основы деятельности санитарно-эпидемиологической службы; критерии и показатели оценки эпидемиологического риска, направления и силы воздействия факторов среды, состояние здоровья населения (уровень общей, инфекционной, профессиональной заболеваемости); содержание планово-экономической, финансовой деятельности организаций противочумной службы, теоретические и методологические основы разработки нормативных и методических документов, регламентирующих ее деятельность; основы врачебной этики и деонтологии, трудовое законодательство Республики Казахстан, правила и нормы по охране труда, технике безопасности, противопожарной безопасности.</w:t>
        <w:br/>
        <w:t>    Требования к квалификации. Высшее медицинское образование санитарно-эпидемиологического профиля, стаж работы по специальности не менее 5 лет, в том числе на руководящих должностях в учреждениях санитарно-эпидемиологической службы не менее 3 лет, наличие квалификационной категории по организации здравоохранения или по специальности.</w:t>
        <w:br/>
        <w:br/>
        <w:t>    </w:t>
      </w:r>
      <w:r>
        <w:rPr>
          <w:rFonts w:eastAsia="Times New Roman" w:cs="Segoe UI" w:ascii="Segoe UI" w:hAnsi="Segoe UI"/>
          <w:b/>
          <w:bCs/>
          <w:color w:val="666666"/>
          <w:sz w:val="21"/>
          <w:szCs w:val="21"/>
          <w:lang w:eastAsia="ru-RU"/>
        </w:rPr>
        <w:t>Заместитель начальника противочумной станции</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Руководит деятельностью подчиненных ему структурных подразделений противочумной станции, организует их работу и эффективное взаимодействие для обеспечения эпидемиологического благополучия по чуме и другим особо опасным инфекциям. Принимает участие в подборе квалифицированных кадров, повышению их профессиональных знаний, создании условий безопасных труда, формировании благоприятной психологической атмосферы в коллективе. Обеспечивает соблюдение трудовой дисциплины, способствует развитию трудовой мотивации, инициативы и активности работников. В пределах своей компетенции принимает участие в решении вопросов, касающихся финансово-экономической и производственно-хозяйственной деятельности станции. По поручению первого руководителя представляет стан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Выполняет иные обязанности, предусмотренные законодательством Республики Казахстан. </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населения и регулирования социально-трудовых отношений. Теоретические основы системы управления в здравоохранении; основы планово-экономической и финансовой деятельности противочумных учреждений; статистику здоровья населения, критерии и показатели, характеризующие состояние здоровья населения;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санитарно-эпидемиологического профиля, наличие квалификационной категории по организации здравоохранения или по специальности.</w:t>
        <w:br/>
        <w:br/>
        <w:t>   </w:t>
      </w:r>
      <w:r>
        <w:rPr>
          <w:rFonts w:eastAsia="Times New Roman" w:cs="Segoe UI" w:ascii="Segoe UI" w:hAnsi="Segoe UI"/>
          <w:b/>
          <w:bCs/>
          <w:color w:val="666666"/>
          <w:sz w:val="21"/>
          <w:szCs w:val="21"/>
          <w:lang w:eastAsia="ru-RU"/>
        </w:rPr>
        <w:t> Менеджер </w:t>
      </w:r>
      <w:r>
        <w:rPr>
          <w:rFonts w:eastAsia="Times New Roman" w:cs="Segoe UI" w:ascii="Segoe UI" w:hAnsi="Segoe UI"/>
          <w:color w:val="666666"/>
          <w:sz w:val="21"/>
          <w:szCs w:val="21"/>
          <w:lang w:eastAsia="ru-RU"/>
        </w:rPr>
        <w:br/>
        <w:t>    Должностные обязанности. Осуществляет управление коммерческой деятельностью организации здравоохранения, направленной на удовлетворение нужд потребителей и получение прибыли за счет стабильного функционирования, поддержания деловой репутации в соответствии с предоставленными полномочиями и выделенными ресурсами. Исходя из стратегических целей деятельности организации планирует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предлагает решение организационно-технических, экономических, кадровых и социально-психологических проблем в целях стимулирования и повышения качества и конкурентоспособности услуг, экономного и эффективного использования материальных, финансовых и трудовых ресурсов. Осуществляет подбор и расстановку подчиненных ем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едоставляемые услуги, прогноз и оценку потребностей населения. Участвует в разработке инновационной, инвестиционной и рекламной стратегии, связанной с дальнейшим развитием коммерческой деятельности. Обеспечивает рост конкурентоспособности и качества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 </w:t>
        <w:br/>
        <w:t>    Должен знать: Конституцию Республики Казахстан, законодательные и иные нормативные правовые акты Республики Казахстан в области здравоохранения, санитарно-эпидемиологического благополучия населения и регулирования социально-трудовых отношений, а такж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порядок разработки бизнес-планов и коммерческих условий соглашений, договоров, контрактов; теорию и практику работы с персоналом; формы и методы ведения рекламных кампаний. Теоретические основы социальной гигиены, системы управления в здравоохранении; основы планово-экономической и финансовой деятельности лечебно-профилактических организаций; статистику здоровья населения, критерии и показатели, характеризующие состояние здоровья населения, санитарно-эпидемиологического благополучия; действующие системы оплаты труда и формы материального стимулирования; порядок заключения, исполнения договоров и контрактов.</w:t>
        <w:br/>
        <w:t>    Требования к квалификации. Высшее профессиональное образование (медицинское, экономическое), наличие категории по специальности «менеджмент здравоохранения» или «организация здравоохранения» или магистратура по специальности «менеджмент здравоохранения», для специалистов с немедицинским образованием наличие свидетельства о прохождении курсов повышения квалификации по специальности «менеджмент здравоохранения» или «организация здравоохранения».</w:t>
        <w:br/>
        <w:br/>
        <w:t>   </w:t>
      </w:r>
      <w:r>
        <w:rPr>
          <w:rFonts w:eastAsia="Times New Roman" w:cs="Segoe UI" w:ascii="Segoe UI" w:hAnsi="Segoe UI"/>
          <w:b/>
          <w:bCs/>
          <w:color w:val="666666"/>
          <w:sz w:val="21"/>
          <w:szCs w:val="21"/>
          <w:lang w:eastAsia="ru-RU"/>
        </w:rPr>
        <w:t> Главная медицинская сестра (заместитель директора или главного врача по сестринскому делу)</w:t>
      </w:r>
      <w:r>
        <w:rPr>
          <w:rFonts w:eastAsia="Times New Roman" w:cs="Segoe UI" w:ascii="Segoe UI" w:hAnsi="Segoe UI"/>
          <w:color w:val="666666"/>
          <w:sz w:val="21"/>
          <w:szCs w:val="21"/>
          <w:lang w:eastAsia="ru-RU"/>
        </w:rPr>
        <w:br/>
        <w:t>    Должностные обязанности. Осуществляет общее руководство работой среднего и младшего медицинского персонала лечебно-профилактической организации. Организует, контролирует соблюдение внутрибольничного режима и правил внутреннего распорядка. Организует и контролирует качество выполнения лечебных процедур и ухода за пациентами, правильность учета, хранения медикаментов и перевязочных материалов, правильность расстановки среднего и младшего персонала, составление и выполнение графиков работ, соблюдение правил лечебно-охранительного режима, инфекционного контроля, дисциплины. Осуществляет разработку функциональных и должностных обязанностей среднего и младшего медицинского персонала организации. Организует составление установленной отчетности и учета, осуществляет контроль качества ведения медицинской документации сестринским персоналом. Разрабатывает перспективные и текущие планы повышения квалификации среднего и младшего персонала, оценивает профессиональную деятельность медицинских сестер, акушерок представляет их к аттестации для получения квалификационной категории. Изучает, обобщает материалы и организует обмен информацией и опытом работы между отделениями, внедряет новые технологии, наставничество. Организует и руководит работой Совета медицинских сестер больницы и отчитывается о его деятельности. Контролирует выполнение подчиненными правил охраны труда, техники безопасности и противопожарной безопасности. </w:t>
        <w:br/>
        <w:t>    Должна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сестринское или среднее (послесреднее) медицинское образование, наличие высшей или первой квалификационной категории по специальности или по специальности «менеджмент здравоохранения», стаж работы в должности старшей медицинской сестры подразделения (отделения) не менее 3 лет.</w:t>
        <w:br/>
        <w:br/>
        <w:t>    </w:t>
      </w:r>
      <w:r>
        <w:rPr>
          <w:rFonts w:eastAsia="Times New Roman" w:cs="Segoe UI" w:ascii="Segoe UI" w:hAnsi="Segoe UI"/>
          <w:b/>
          <w:bCs/>
          <w:color w:val="666666"/>
          <w:sz w:val="21"/>
          <w:szCs w:val="21"/>
          <w:lang w:eastAsia="ru-RU"/>
        </w:rPr>
        <w:t>Заведующий молочной кухней</w:t>
      </w:r>
      <w:r>
        <w:rPr>
          <w:rFonts w:eastAsia="Times New Roman" w:cs="Segoe UI" w:ascii="Segoe UI" w:hAnsi="Segoe UI"/>
          <w:color w:val="666666"/>
          <w:sz w:val="21"/>
          <w:szCs w:val="21"/>
          <w:lang w:eastAsia="ru-RU"/>
        </w:rPr>
        <w:br/>
        <w:t>    Должностные обязанности. Обеспечивает руководство учреждением в соответствии с законодательством Республики Казахстан, несет всю полноту ответственности за принимаемые решения, сохранность и эффективное использование имущества, а также финансово-хозяйственные результаты его деятельности.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условий труда, безопасных и благоприятных для жизни и здоровья; обеспечивает соблюдение санитарных норм и правил эксплуатации оборудования, выполнение требований санитарно-гигиенического и противоэпидемического режимов, своевременное снабжение производства высококачественными продуктами в требуемом ассортименте; осуществляет контроль за соблюдением технологии выпускаемой продукции, за надлежащим состоянием и эксплуатацией зданий, сооружений, оборудования и своевременным текущим и капитальным ремонтом, соблюдение норм и правил охраны труда, техники безопасности и противопожарной безопасности.</w:t>
        <w:br/>
        <w:t>    Должен знать: Конституцию Республики Казахстан, законодательные и иные нормативные правовые акты, регламентирующие работу учреждений здравоохранения.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Среднее (послесреднее) медицинское или технологическое образование. </w:t>
        <w:br/>
        <w:br/>
        <w:t>    </w:t>
      </w:r>
      <w:r>
        <w:rPr>
          <w:rFonts w:eastAsia="Times New Roman" w:cs="Segoe UI" w:ascii="Segoe UI" w:hAnsi="Segoe UI"/>
          <w:b/>
          <w:bCs/>
          <w:color w:val="666666"/>
          <w:sz w:val="21"/>
          <w:szCs w:val="21"/>
          <w:lang w:eastAsia="ru-RU"/>
        </w:rPr>
        <w:t>Заведующий клиническим отделением (подразделением)</w:t>
      </w:r>
      <w:r>
        <w:rPr>
          <w:rFonts w:eastAsia="Times New Roman" w:cs="Segoe UI" w:ascii="Segoe UI" w:hAnsi="Segoe UI"/>
          <w:color w:val="666666"/>
          <w:sz w:val="21"/>
          <w:szCs w:val="21"/>
          <w:lang w:eastAsia="ru-RU"/>
        </w:rPr>
        <w:br/>
        <w:t>    Должностные обязанности. Руководит клиническим отделением (подразделением) лечебно-профилактической организации в соответствии с действующим законодательством Республики Казахстан. Организует эффективную работу сотрудников отделения (подразделения) по оказанию своевременной и качественной медицинской помощи населению, обеспечивает взаимодействие с другими подразделениями организации здравоохранения. Осуществляет анализ деятельности отделения (подразделения) и на основе оценки показателей принимает меры по улучшению его деятельности. Обеспечивает внедрение новых и совершенствование существующих форм и методов лечения заболеваний, направленных на дальнейшее повышение эффективности оказания медицинской помощи населению. Обеспечивает эффективную финансово-хозяйственную деятельность отделения (подразделения) с использованием новых экономических методов управления. Самостоятельно решает возникающие в деятельности отделения (подразделения) задачи, несет ответственность за качество работы отделения (подразделения). Разрабатывает перспективные планы повышения квалификации сотрудников и обеспечивает их исполнение. Создает условия для повышения квалификации работников отделения (подразделения), способствует рациональному использованию и развитию их профессиональных знаний и опыта, созданию условий труда, безопасных и благоприятных для жизни и здоровья, формированию благоприятной психологической атмосферы в коллективе. Несет ответственность за соблюдение законодательства о труде, правил охраны труда и техники безопасности, противопожарной безопасности и санитарно- эпидемиологических правил и норм. </w:t>
        <w:br/>
        <w:t>    Должен знать: Конституцию Республики Казахстан, нормативные правовые акты, регламентирующие работу учреждений здравоохранения.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наличие высшей или первой квалификационной категории по специальности. </w:t>
        <w:br/>
        <w:br/>
        <w:t>    </w:t>
      </w:r>
      <w:r>
        <w:rPr>
          <w:rFonts w:eastAsia="Times New Roman" w:cs="Segoe UI" w:ascii="Segoe UI" w:hAnsi="Segoe UI"/>
          <w:b/>
          <w:bCs/>
          <w:color w:val="666666"/>
          <w:sz w:val="21"/>
          <w:szCs w:val="21"/>
          <w:lang w:eastAsia="ru-RU"/>
        </w:rPr>
        <w:t>Заведующий неклиническим отделением (подразделением)</w:t>
      </w:r>
      <w:r>
        <w:rPr>
          <w:rFonts w:eastAsia="Times New Roman" w:cs="Segoe UI" w:ascii="Segoe UI" w:hAnsi="Segoe UI"/>
          <w:color w:val="666666"/>
          <w:sz w:val="21"/>
          <w:szCs w:val="21"/>
          <w:lang w:eastAsia="ru-RU"/>
        </w:rPr>
        <w:br/>
        <w:t>    Должностные обязанности. Руководит параклиническим отделением (подразделением) лечебно-профилактической организации в соответствии с действующим законодательством Республики Казахстан. Организует эффективную работу сотрудников отделения (подразделения) по оказанию своевременной и качественной медицинской помощи населению, обеспечивает взаимодействие с другими подразделениями организации здравоохранения. Осуществляет анализ деятельности отделения (подразделения) и на основе оценки показателей принимает меры по улучшению его деятельности. Обеспечивает внедрение новых и совершенствование существующих организационных форм и методов работы, направленных на дальнейшее повышение эффективности оказания медицинской помощи населению. Обеспечивает эффективную финансово-хозяйственную деятельность отделения (подразделения) с использованием новых экономических методов управления. Самостоятельно решает возникающие в деятельности отделения (подразделения) задачи, несет ответственность за качество работы отделения (подразделения). Разрабатывает перспективные планы повышения квалификации сотрудников и обеспечивает их исполнение. Создает условия для повышения квалификации работников отделения (подразделения), способствует рациональному использованию и развитию их профессиональных знаний и опыта, созданию условий труда безопасных и благоприятных для жизни и здоровья, формированию благоприятной психологической атмосферы в коллективе. Несет ответственность за соблюдение законодательства о труде, правил охраны труда и техники безопасности, противопожарной безопасности и санитарно-гигиенических норм.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профессиональное образование (медицинское, гуманитарное), наличие высшей или первой квалификационной категории по специальности или стажа по специальности не менее 5 лет. </w:t>
        <w:br/>
        <w:br/>
        <w:t>    </w:t>
      </w:r>
      <w:r>
        <w:rPr>
          <w:rFonts w:eastAsia="Times New Roman" w:cs="Segoe UI" w:ascii="Segoe UI" w:hAnsi="Segoe UI"/>
          <w:b/>
          <w:bCs/>
          <w:color w:val="666666"/>
          <w:sz w:val="21"/>
          <w:szCs w:val="21"/>
          <w:lang w:eastAsia="ru-RU"/>
        </w:rPr>
        <w:t>Заведующий лабораторией (отделением лаборатории) организации здравоохранения</w:t>
      </w:r>
      <w:r>
        <w:rPr>
          <w:rFonts w:eastAsia="Times New Roman" w:cs="Segoe UI" w:ascii="Segoe UI" w:hAnsi="Segoe UI"/>
          <w:color w:val="666666"/>
          <w:sz w:val="21"/>
          <w:szCs w:val="21"/>
          <w:lang w:eastAsia="ru-RU"/>
        </w:rPr>
        <w:br/>
        <w:t>    Должностные обязанности. Осуществляет руководство лабораторией (отделением) организации здравоохранения в соответствии с действующим законодательством Республики Казахстан. Организует эффективную работу сотрудников лаборатории (отделения лаборатории), обеспечивает взаимодействие с другими подразделениями организации здравоохранения. Осуществляет анализ деятельности лаборатории (отделения лаборатории) и на основе оценки показателей принимает меры по улучшению его деятельности. Обеспечивает внедрение новых и совершенствование существующих организационных форм и методов работы, направленных на дальнейшее повышение эффективности службы лабораторной диагностики. Обеспечивает эффективную финансово-хозяйственную деятельность лаборатории (отделения лаборатории) с использованием новых экономических методов управления. Самостоятельно решает возникающие в деятельности лаборатории (отделения лаборатории) задачи, несет ответственность за качество работы лаборатории (отделения лаборатории). Проводит маркетинговые исследования рынка новых технологий и методов исследований. Осваивает и внедряет в практику новое испытательное оборудование и средства измерения. Проводит исследования поступающих образцов. Ведет учетно-отчетную документацию. Несет ответственность за соблюдение законодательства о труде, правил охраны труда и техники безопасности, противопожарной безопасности и санитарно-гигиенических норм. </w:t>
        <w:br/>
        <w:t>    Должен знать: Конституцию Республики Казахстан, законодательные и иные нормативные правовые акты Республики Казахстан в области здравоохранения, регулирования социально-трудовых отношений, теоретические и организационные основы деятельности службы лабораторной диагностики, основы врачебной этики и деонтологии; нормативные правовые акты по технике безопасности и противопожарной безопасности.</w:t>
        <w:br/>
        <w:t>    Требования к квалификации. Высшее медицинское образование, наличие высшей или первой квалификационной категории по специальности.</w:t>
        <w:br/>
        <w:br/>
        <w:t>    </w:t>
      </w:r>
      <w:r>
        <w:rPr>
          <w:rFonts w:eastAsia="Times New Roman" w:cs="Segoe UI" w:ascii="Segoe UI" w:hAnsi="Segoe UI"/>
          <w:b/>
          <w:bCs/>
          <w:color w:val="666666"/>
          <w:sz w:val="21"/>
          <w:szCs w:val="21"/>
          <w:lang w:eastAsia="ru-RU"/>
        </w:rPr>
        <w:t>Заведующий лабораторией (отделением лаборатории) санэпидслужбы</w:t>
      </w:r>
      <w:r>
        <w:rPr>
          <w:rFonts w:eastAsia="Times New Roman" w:cs="Segoe UI" w:ascii="Segoe UI" w:hAnsi="Segoe UI"/>
          <w:color w:val="666666"/>
          <w:sz w:val="21"/>
          <w:szCs w:val="21"/>
          <w:lang w:eastAsia="ru-RU"/>
        </w:rPr>
        <w:br/>
        <w:t>    Должностные обязанности. Руководит лабораторией (отделением) организации санитарно-эпидемиологической службы в соответствии с действующим законодательством Республики Казахстан. Планирует и организует эффективную работу лаборатории (отделения отделения лаборатории), обеспечивает взаимодействие с другими подразделениями организации здравоохранения. Составляет план работы совместно с оперативными подразделениями органа государственного санитарно-эпидемиологической надзора. Проводит маркетинговые исследования рынка новых технологий и методов исследований. Осваивает и внедряет в практику новое испытательное оборудование и средства измерения. Проводит исследования поступающих образцов. Ведет учетно-отчетную документацию. Владеет современными методами анализа санитарно-эпидемиологической ситуации, выявление основных факторов, влияющих на состояние здоровья населения.</w:t>
        <w:br/>
        <w:t>    Должен знать: Конституцию Республики Казахстан, законодательные и иные нормативные правовые акты Республики Казахстан в области здравоохранения, регулирования социально-трудовых отношений и обеспечения санитарно-эпидемиологического благополучия населения, теоретические и организационные основы деятельности санитарно-эпидемиологической службы, статистику здоровья населения, критерии и показатели, характеризующие состояние здоровья населения,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Требования к квалификации. Высшее медицинское образование санитарно-эпидемиологического профиля (допускается для врачей- лаборантов - высшее химическое, для врачей-бактериологов - высшее биологическое образование), наличие высшей или первой квалификационной категории по специальности, для заведующего лабораторией стаж не менее 5 лет по специальности.</w:t>
        <w:br/>
        <w:br/>
        <w:t>    </w:t>
      </w:r>
      <w:r>
        <w:rPr>
          <w:rFonts w:eastAsia="Times New Roman" w:cs="Segoe UI" w:ascii="Segoe UI" w:hAnsi="Segoe UI"/>
          <w:b/>
          <w:bCs/>
          <w:color w:val="666666"/>
          <w:sz w:val="21"/>
          <w:szCs w:val="21"/>
          <w:lang w:eastAsia="ru-RU"/>
        </w:rPr>
        <w:t>Заведующий экспериментально-биологической клиникой (виварием, инсектарием)</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организации (учреждения) или его заместителя по научной работе. Руководит экспериментально-биологической клиникой для выполнения экспериментов и виварием для размножения и содержания лабораторных животных в соответствии с действующим законодательством Республики Казахстан. Организует безопасные условия работы экспериментаторов и сотрудников лаборатории, работающих с лабораторными животными, зараженными микроорганизмами I-IV групп патогенности. В виварии организует работы по эпизоотологическому благополучию в колониях лабораторных животных. Обеспечивает соблюдение биоэтических правил содержания животных и противоэпидемического режима манипуляций для предотвращения выноса инфекции из лаборатории. Внедряет современные средства техники безопасности, предупреждающие производственный травматизм и обеспечивающие санитарно-гигиенические условия труда. Анализирует обоснованность объема использования экспериментальных животных с целью возможного сокращения экспериментов на модели лабораторных животных. Способствует развитию кадровых ресурсов и повышению квалификации сотрудников лаборатории, определяет обоснованность закрепления за ними разделов работы. Несет ответственность за соблюдение законодательства о труде, правил охраны труда и техники безопасности, противопожарной безопасности.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Квалификационные требования. Высшее профессиональное образование (медицинское для противочумных учреждений или биологическое, ветеринарное для других организаций и учреждений), наличие квалификационной категории по специальности.</w:t>
        <w:br/>
        <w:br/>
        <w:t>    </w:t>
      </w:r>
      <w:r>
        <w:rPr>
          <w:rFonts w:eastAsia="Times New Roman" w:cs="Segoe UI" w:ascii="Segoe UI" w:hAnsi="Segoe UI"/>
          <w:b/>
          <w:bCs/>
          <w:color w:val="666666"/>
          <w:sz w:val="21"/>
          <w:szCs w:val="21"/>
          <w:lang w:eastAsia="ru-RU"/>
        </w:rPr>
        <w:t>Заведующий музеем живых культур (противочумного учреждения)</w:t>
      </w:r>
      <w:r>
        <w:rPr>
          <w:rFonts w:eastAsia="Times New Roman" w:cs="Segoe UI" w:ascii="Segoe UI" w:hAnsi="Segoe UI"/>
          <w:color w:val="666666"/>
          <w:sz w:val="21"/>
          <w:szCs w:val="21"/>
          <w:lang w:eastAsia="ru-RU"/>
        </w:rPr>
        <w:br/>
        <w:t>    Должностные обязанности. Исполняет свои обязанности под руководством первого руководителя учреждения. Руководит музеем живых культур (МЖК) учреждения в соответствии с действующим законодательством Республики Казахстан. Организует эффективную работу сотрудников МЖК для обеспечения безопасного изучения, движения, хранения и транспортировки особо опасных патогенов, обеспечивает взаимодействие с другими подразделениями учреждения. Осуществляет анализ деятельности МЖК и на основе оценки показателей принимает меры по улучшению его деятельности. Обеспечивает внедрение новых и совершенствование существующих организационных форм и методов работы, направленных на дальнейшее повышение безопасного изучения, хранения и учета особо опасных патогенов. Обеспечивает эффективную финансово-хозяйственную деятельность МЖК с использованием новых экономических методов управления. Самостоятельно решает возникающие в деятельности МЖК задачи, несет ответственность за качество его работы. Разрабатывает перспективные планы повышения квалификации сотрудников МЖК и обеспечивает их исполнение. Создает условия для повышения квалификации работников МЖК, способствует рациональному использованию и развитию их профессиональных знаний и опыта, созданию условий труда безопасных и благоприятных для жизни и здоровья, формированию благоприятной психологической атмосферы в коллективе. Несет ответственность за соблюдение законодательства о труде, правил охраны труда и техники безопасности, противопожарной безопасности, и санитарно-гигиенических норм. </w:t>
        <w:br/>
        <w:t>    Должен знать: Конституцию Республики Казахстан, законодательные и иные нормативные правовые акты Республики Казахстан в области здравоохранения и регулирования социально-трудовых отношений.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научные достижения отечественной и зарубежной медицины; основы врачебной этики и деонтологии; организацию санитарного просвещения, гигиенического воспитания населения и пропаганды здорового образа жизни, нормативные правовые акты по технике безопасности, и противопожарной безопасности.</w:t>
        <w:br/>
        <w:t>    Квалификационные требования. Высшее медицинское образование, наличие квалификационной категории по специальности.</w:t>
        <w:br/>
        <w:br/>
        <w:t>    </w:t>
      </w:r>
      <w:r>
        <w:rPr>
          <w:rFonts w:eastAsia="Times New Roman" w:cs="Segoe UI" w:ascii="Segoe UI" w:hAnsi="Segoe UI"/>
          <w:b/>
          <w:bCs/>
          <w:color w:val="666666"/>
          <w:sz w:val="21"/>
          <w:szCs w:val="21"/>
          <w:lang w:eastAsia="ru-RU"/>
        </w:rPr>
        <w:t>Врач - специалист</w:t>
      </w:r>
      <w:r>
        <w:rPr>
          <w:rFonts w:eastAsia="Times New Roman" w:cs="Segoe UI" w:ascii="Segoe UI" w:hAnsi="Segoe UI"/>
          <w:color w:val="666666"/>
          <w:sz w:val="21"/>
          <w:szCs w:val="21"/>
          <w:lang w:eastAsia="ru-RU"/>
        </w:rPr>
        <w:br/>
        <w:t>    Должностные обязанности. Оказывает квалифицированную, специализированную, высокоспециализированную и другие виды медицинской помощи, применяя современные методы профилактики, диагностики, лечения и реабилитации по профилю специализации, несет ответственность за качество оказываемой медицинской помощи. Информирует пациента о возможности выбора методов и способов лечения, а также используемых средствах и изделиях медицинского назначения, если такой выбор предусмотрен результатами обследования. Сотрудничает с другими специалистами и службами по вопросам лечения, реабилитации, страхования, санитарно-эпидемиологического благополучия населения, осуществляет санитарно-эпидемиологический надзор, организует и проводит противоэпидемические (профилактические) мероприятия. Активно применяет на практике принципы научной организации труда, систематически повышает теоретические знания и практические навыки по специальности, профессиональную компетентность и уровень общей культуры, занимаясь непрерывным самообразованием; внедряет в практику современные методы лечения и профилактики заболеваний; организует и контролирует работу подчиненного ему среднего и младшего медицинского персонала; несет ответственность за своевременное заполнение медицинской документации; соблюдает принципы врачебной этики и деонтологии, соблюдает врачебную тайну; организует и проводит санитарное просвещение населения и пропагандирует здоровый образ жизни.</w:t>
        <w:br/>
        <w:t>    Должен знать: Конституцию Республики Казахстан, законодательные и иные нормативные правовые, определяющие направление деятельности лечебно-профилактических организаций здравоохранения; общие вопросы организации служб по профилю; организацию работы скорой и неотложной помощи детскому и взрослому населению; принципы оказания лекарственной и неотложной помощи, а также профессиональной деятельности по избранной специальности; основы международной и отечественной классификации болезней; клиническую симптоматику и патогенез заболеваний; общие и специальные методы обследования, новые методы в диагностике, лечении и лекарственном обеспечении больных; основы медицинского страхования, принципы сотрудничества со страховыми компаниями, ассоциациями врачей; статистику здоровья населения, критерии и показатели, характеризующие состояние здоровья, санитарно-эпидемиологического благополучия населения; теоретические и организационные основы санитарно-эпидемиологической службы; вопросы организации экстренной и неотложной помощи; основы врачебной этики и деонтологии; вопросы организации гигиенического воспитания и пропаганды здорового образа жизни.</w:t>
        <w:br/>
        <w:t>    Требования к квалификации. Высшее медицинское образование, специализация (интернатура) по профилю.</w:t>
        <w:br/>
        <w:br/>
        <w:t>    </w:t>
      </w:r>
      <w:r>
        <w:rPr>
          <w:rFonts w:eastAsia="Times New Roman" w:cs="Segoe UI" w:ascii="Segoe UI" w:hAnsi="Segoe UI"/>
          <w:b/>
          <w:bCs/>
          <w:color w:val="666666"/>
          <w:sz w:val="21"/>
          <w:szCs w:val="21"/>
          <w:lang w:eastAsia="ru-RU"/>
        </w:rPr>
        <w:t>Врач общей практики (семейный врач)</w:t>
      </w:r>
      <w:r>
        <w:rPr>
          <w:rFonts w:eastAsia="Times New Roman" w:cs="Segoe UI" w:ascii="Segoe UI" w:hAnsi="Segoe UI"/>
          <w:color w:val="666666"/>
          <w:sz w:val="21"/>
          <w:szCs w:val="21"/>
          <w:lang w:eastAsia="ru-RU"/>
        </w:rPr>
        <w:br/>
        <w:t>    Должностные обязанности. Профилактика, диагностика, лечение наиболее распространенных заболеваний и реабилитация пациентов. Оказание экстренной и неотложной медицинской помощи. Выполнение медицинских манипуляций. Организационная работа.</w:t>
        <w:br/>
        <w:t>    В связи с этим он должен уметь самостоятельно: проводить осмотр и оценивать данные физического исследования пациента; составлять план лабораторного, инструментального обследования; уметь интерпретировать результаты анализов крови, мочи, мокроты, желудочного сока, дуоденального исследования, копрограммы, ликвора; лучевых, электрофизиологических и других методов исследований. Должен уметь самостоятельно диагностировать и оказывать неотложную (экстренную) помощь на догоспитальном этапе, а также определять тактику оказания дальнейшей медицинской помощи при неотложных состояниях; совместно с центрами здоровья принимать участие в пропаганде медицинских знаний, здорового образа жизни, рационального питания, проводить гигиеническое обучение и воспитание различных групп населения, антиалкогольную и антинаркотическую работу; дать рекомендации по вопросам вскармливания, воспитания, закаливания, подготовки детей к детским дошкольным учреждениям, школе, профориентации; осуществлять консультирование по вопросам планирования семьи, этики, психологии, социальных, медико-генетических и медико-сексуальных аспектов семейной жизни, контрацепции; совместно с представителями санитарно-эпидемического надзора организовывать проведение противоэпидемических мероприятий в очаге инфекции, иммунопрофилактику; привлекать руководителей учреждений и предприятий, профсоюзных и других общественных организаций, пациентов к активному участию в проведении лечебно-оздоровительных мероприятий; проводить работу по выявлению ранних и скрытых форм заболеваний и факторов риска, оказывать содействие в снижении их влияний на пациента; организовывать весь комплекс диагностических, лечебно-оздоровительных и реабилитационных мероприятий с привлечением при необходимости для этой цели специалистов лечебно-профилактических учреждений; проводить диагностику беременности, наблюдение за течением беременности, выявление и лечение экстрагенитальной патологии у беременных, психопрофилактическую подготовку к родам; выявлять противопоказания к беременности и родам, направлять на прерывание беременности, проводить реабилитацию женщин в послеродовом периоде и после прерывания беременности; принимать участие совместно с органами социального обеспечения и службами милосердия в организации помощи одиноким, престарелым, инвалидам, хроническим больным, в том числе по уходу, устройству в дома-интернаты и др.; проводить экспертизу временной нетрудоспособности пациентов, направление на ВТЭК, определять показания к трудоустройству, переводу на облегченные условия труда, санаторно-курортному лечению; организовывать медико-психологическую помощь пациентам с учетом состояния здоровья и возрастных особенностей; проводить анализ состояния здоровья прикрепленного контингента, вести учетно-отчетную медицинскую документацию; выполнять самостоятельно врачебные манипуляции.</w:t>
        <w:br/>
        <w:t>    Должен знать: Конституцию Республики Казахстан, законодательные и иные нормативные правовые акты Республики Казахстан в области охраны здоровья населения, структуру и основные принципы здравоохранения, свои права, обязанности и ответственность; демографическую и медико-социальную характеристику прикрепленного контингента; </w:t>
        <w:br/>
        <w:t>    принципы сотрудничества с другими специалистами и службами (социальная служба, страховая компания, ассоциации врачей и т. п.); принципы врачебной этики и деонтологии.</w:t>
        <w:br/>
        <w:t>    Требования к квалификации. Высшее медицинское образования, специализация (интернатура) по общей практике.</w:t>
        <w:br/>
        <w:br/>
        <w:t>    </w:t>
      </w:r>
      <w:r>
        <w:rPr>
          <w:rFonts w:eastAsia="Times New Roman" w:cs="Segoe UI" w:ascii="Segoe UI" w:hAnsi="Segoe UI"/>
          <w:b/>
          <w:bCs/>
          <w:color w:val="666666"/>
          <w:sz w:val="21"/>
          <w:szCs w:val="21"/>
          <w:lang w:eastAsia="ru-RU"/>
        </w:rPr>
        <w:t>Врач - специалист санитарно-эпидемиологической службы </w:t>
      </w:r>
      <w:r>
        <w:rPr>
          <w:rFonts w:eastAsia="Times New Roman" w:cs="Segoe UI" w:ascii="Segoe UI" w:hAnsi="Segoe UI"/>
          <w:color w:val="666666"/>
          <w:sz w:val="21"/>
          <w:szCs w:val="21"/>
          <w:lang w:eastAsia="ru-RU"/>
        </w:rPr>
        <w:br/>
        <w:t>    Должностные обязанности. Проводит санитарно-эпидемиологические обследования с использованием современных лабораторных и инструментальных методов контроля факторов окружающей среды и диагностики инфекционных и паразитарных заболеваний. Владеть современными методами анализа санитарно-эпидемиологической ситуации, выявлять основные факторы, влияющие на состояние здоровья населения, определять приоритетные направления по профилактике заболеваний</w:t>
        <w:br/>
        <w:t>    Организация проведения санитарно-противоэпидемических (профилактических) мероприятий среди населения.</w:t>
        <w:br/>
        <w:t>    Должен знать. Законодательные, нормативные правовые акты в области санитарно-эпидемиологического благополучия населения; санитарно-эпидемиологические правила и нормы, гигиенические нормативы, методические материалы, касающиеся вопросов деятельности санитарно-эпидемиологической службы; устав организации; приказы руководителя медицинского учреждения (непосредственного руководителя); правила и нормы гигиены труда, правила трудового распорядка; нормативные правовые акты и другие руководящие материалы вышестоящих органов в области санитарно-эпидемиологического благополучия населения; критерии и показатели оценки состояния здоровья населения, методы контроля за состоянием среды обитания человека, окружающей среды; основы трудового законодательства; правила и нормы охраны труда и пожарной безопасности.</w:t>
        <w:br/>
        <w:t>    Требования к квалификации. Высшее медицинское образование санитарно-эпидемиологического профиля.</w:t>
        <w:br/>
        <w:br/>
        <w:t>    </w:t>
      </w:r>
      <w:r>
        <w:rPr>
          <w:rFonts w:eastAsia="Times New Roman" w:cs="Segoe UI" w:ascii="Segoe UI" w:hAnsi="Segoe UI"/>
          <w:b/>
          <w:bCs/>
          <w:color w:val="666666"/>
          <w:sz w:val="21"/>
          <w:szCs w:val="21"/>
          <w:lang w:eastAsia="ru-RU"/>
        </w:rPr>
        <w:t>Врач-лаборант</w:t>
      </w:r>
      <w:r>
        <w:rPr>
          <w:rFonts w:eastAsia="Times New Roman" w:cs="Segoe UI" w:ascii="Segoe UI" w:hAnsi="Segoe UI"/>
          <w:color w:val="666666"/>
          <w:sz w:val="21"/>
          <w:szCs w:val="21"/>
          <w:lang w:eastAsia="ru-RU"/>
        </w:rPr>
        <w:br/>
        <w:t>    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br/>
        <w:t>    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 основы и клиническое значение лабораторных исследований в диагностике заболеваний; основы профилактики заболеваний и санитарно-просветительной работы;</w:t>
        <w:br/>
        <w:t>    основы Международной и отечественной классификации болезней (МКБ, ОКБ); для специалистов, имеющих узкую специализацию и стаж работы по узкой специальности не менее 5 лет - необходимы специальные знания по вопросам организации работы в клинико-диагностической лаборатории: директивные документы, определяющие деятельность лабораторной службы; система организации лабораторной службы в стране, задачи и ее структура; основные принципы работы централизованной лаборатории, в том числе медицинских диагностических центров; современные методы лабораторной диагностики; положение об аккредитации клинико-диагностических лабораторий; основы техники безопасности в клинико-диагностических лабораториях. По общим требованиям специальности: - срочная и плановая лабораторная диагностика заболеваний; лабораторный контроль за течением и восстановлением трудоспособности; лабораторный контроль за действием лекарственных препаратов; лабораторные исследования при диспансеризации; консультативная помощь врачам-лаборантам, врачам других клинических специальностей; профессиональная помощь лаборантам; организация лабораторных исследований в соответствии с характером лечебного учреждения; планирование методических программ клинико-диагностических лабораторий и диагностических лабораторных исследований в соответствии с инструктивной и нормативной документацией; оценка и интерпретация результатов исследования;</w:t>
        <w:br/>
        <w:t>    работа по внедрению новых методов исследования и оборудования; участие в обучении и повышении квалификации специалистов со средним медицинским образованием; участие в работе по оптимизации лабораторно-диагностических методов и повышении значимости лабораторных исследований в диагностике заболеваний; проведение экспертной оценки (экспертизы) правильности назначения и интерпретации анализов; проведение ежегодного анализа работы лаборатории с учетом профиля лечебного учреждения.</w:t>
        <w:br/>
        <w:t>    Требования к квалификации. Высшее медицинское образование.</w:t>
        <w:br/>
        <w:br/>
        <w:t>    </w:t>
      </w:r>
      <w:r>
        <w:rPr>
          <w:rFonts w:eastAsia="Times New Roman" w:cs="Segoe UI" w:ascii="Segoe UI" w:hAnsi="Segoe UI"/>
          <w:b/>
          <w:bCs/>
          <w:color w:val="666666"/>
          <w:sz w:val="21"/>
          <w:szCs w:val="21"/>
          <w:lang w:eastAsia="ru-RU"/>
        </w:rPr>
        <w:t>Судебно-медицинский эксперт</w:t>
      </w:r>
      <w:r>
        <w:rPr>
          <w:rFonts w:eastAsia="Times New Roman" w:cs="Segoe UI" w:ascii="Segoe UI" w:hAnsi="Segoe UI"/>
          <w:color w:val="666666"/>
          <w:sz w:val="21"/>
          <w:szCs w:val="21"/>
          <w:lang w:eastAsia="ru-RU"/>
        </w:rPr>
        <w:br/>
        <w:t>    Должностные обязанности. Проведение судебно-медицинских экспертиз, оказание консультативной помощи работникам органов внутренних дел, прокуратуры и суда, руководство работой младшего медицинского персонала. Решение вопросов медико-биологического характера, возникающих в судебно-правовой практике путем проведения судебно-медицинских экспертиз на принципах законности, независимости, объективности и полноты исследований в пределах специальной компетенции и в соответствии с законодательством Республики Казахстан и ведомственными актами. Проведение порученных ему экспертиз и других видов экспертной работы в установленные сроки. Овладение новых методов исследования и применение их на практике. Соблюдение принципов врачебной этики и деонтологии, врачебной тайны.</w:t>
        <w:br/>
        <w:t>    Должен знать: нормативные правовые акты службы судебно-медицинской экспертизы Республики Казахстан, регламентирующие производство экспертиз; основы нормативных правовых актов по вопросам здравоохранения; основы Уголовно-процессуального (Гражданско-процессуального), Уголовного кодексов Республики Казахстан; основы трудового законодательства; правила и нормы охраны труда и пожарной безопасности.</w:t>
        <w:br/>
        <w:t>    Требования к квалификации. Высшее профессиональное образование (медицинское, фармацевтическое, немедицинское), наличие квалификации судебно-медицинского эксперта с правом производства определенного вида (видов) судебно-медицинской экспертизы.</w:t>
        <w:br/>
        <w:br/>
        <w:t>   </w:t>
      </w:r>
      <w:r>
        <w:rPr>
          <w:rFonts w:eastAsia="Times New Roman" w:cs="Segoe UI" w:ascii="Segoe UI" w:hAnsi="Segoe UI"/>
          <w:b/>
          <w:bCs/>
          <w:color w:val="666666"/>
          <w:sz w:val="21"/>
          <w:szCs w:val="21"/>
          <w:lang w:eastAsia="ru-RU"/>
        </w:rPr>
        <w:t> Медицинский статистик</w:t>
      </w:r>
      <w:r>
        <w:rPr>
          <w:rFonts w:eastAsia="Times New Roman" w:cs="Segoe UI" w:ascii="Segoe UI" w:hAnsi="Segoe UI"/>
          <w:color w:val="666666"/>
          <w:sz w:val="21"/>
          <w:szCs w:val="21"/>
          <w:lang w:eastAsia="ru-RU"/>
        </w:rPr>
        <w:br/>
        <w:t>    Должностные обязанности. Обеспечивает сбор, систематизацию и статистическую обработку учетно-отчетных данных, организацию хранения, поиска и использования информации с использованием ПВЭМ для составления отчетов и решения производственных задач; обеспечивает расчет статистических показателей оценки деятельности организации здравоохранения; участвует в составлении годового статистического отчета организации; осуществляет контроль за правильностью ведения и заполнения статистической документации, достоверностью данных годов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участвует в проведении анализа и оценки результатов деятельности организации с использованием основных статистических методов (статистические таблицы различных видов, графические изображения, относительные и средние величины); оформляет заявки на приобретение учетно-отчетных статистических форм медицинской документации, обеспечивает ими структурные подразделения организации. </w:t>
        <w:br/>
        <w:t>    Должен знать: организацию статистического учета в лечебно-профилактической организации, основы статистики; методы анализа статистических данных; формы первичных документов по статистическому учету и отчетности, положения и инструкции по их заполнению; действующую международную классификацию болезней; правила эксплуатации вычислительной техники, основы научной организации труда, правила и нормы охраны труда.</w:t>
        <w:br/>
        <w:t>    Требования к квалификации. Высшее или среднее (послесреднее) медицинское образование.</w:t>
        <w:br/>
        <w:br/>
        <w:t>    </w:t>
      </w:r>
      <w:r>
        <w:rPr>
          <w:rFonts w:eastAsia="Times New Roman" w:cs="Segoe UI" w:ascii="Segoe UI" w:hAnsi="Segoe UI"/>
          <w:b/>
          <w:bCs/>
          <w:color w:val="666666"/>
          <w:sz w:val="21"/>
          <w:szCs w:val="21"/>
          <w:lang w:eastAsia="ru-RU"/>
        </w:rPr>
        <w:t>Медицинский психолог</w:t>
      </w:r>
      <w:r>
        <w:rPr>
          <w:rFonts w:eastAsia="Times New Roman" w:cs="Segoe UI" w:ascii="Segoe UI" w:hAnsi="Segoe UI"/>
          <w:color w:val="666666"/>
          <w:sz w:val="21"/>
          <w:szCs w:val="21"/>
          <w:lang w:eastAsia="ru-RU"/>
        </w:rPr>
        <w:br/>
        <w:t>    Должностные обязанности. Проводит работу, направленную на восстановление психического здоровья и коррекцию отклонений в развитии личности пациентов. Выявляет условия, препятствующие гармоническому развитию личности пациента или затрудняющие его. Осуществляет мероприятия по психопрофилактике, психокоррекции, психологическому консультированию, посредством чего оказывает помощь пациентам, их родственникам и медицинскому персоналу в решении личностных, профессиональных и бытовых психологических проблем. Проводит психодиагностические исследования и длящиеся диагностические наблюдения за пациентами, уделяя особое внимание лицам, имеющим факторы риска психических расстройств, в основе которых лежат патопсихологические механизмы и патогенные поведенческие стереотипы. Совместно с врачом разрабатывает развивающие и психокоррекционные программы с учетом индивидуальных, половых и возрастных факторов. Совместно с врачом выполняет работу по профориентрации пациентов с учетом их ценностных установок, способностей, ситуационных возможностей и актуальных планов. Проводит работу по обучению медицинского персонала в области медицинской, социальной психологии и деонтологии. Оценивает эффективность проводимых психологических, лечебных и профилактических мероприятий.</w:t>
        <w:br/>
        <w:t>    Должен знать. Декларацию прав и свобод человека, Основы законодательства Республики Казахстан об охране здоровья граждан, Закон Республики Казахстан "О психиатрической помощи", Кодекс законов о труде, медицинскую психологию (нейропсихологию, патопсихологию), психологию личности, общую и дифференциальную психологию, возрастную психологию, социальную психологию, психотерапию, психогигиену, психодиагностику, психопрофилактику, психологическое консультирование, методы активного обучения, методы социально-психологического тренинга общения, методы диагностики и коррекции нормального и аномального развития личности, вопросы охраны труда и техники безопасности, психологию труда. Должен быть хорошо ориентирован в основах дефектологии, психопатологии, сексологии, профориентации.</w:t>
        <w:br/>
        <w:t>    Требования к квалификации. Высшее профессиональное (медицинское, педагогическое или психологическое) образование, специальная подготовка по медицинской психологии. </w:t>
        <w:br/>
        <w:br/>
        <w:t>    </w:t>
      </w:r>
      <w:r>
        <w:rPr>
          <w:rFonts w:eastAsia="Times New Roman" w:cs="Segoe UI" w:ascii="Segoe UI" w:hAnsi="Segoe UI"/>
          <w:b/>
          <w:bCs/>
          <w:color w:val="666666"/>
          <w:sz w:val="21"/>
          <w:szCs w:val="21"/>
          <w:lang w:eastAsia="ru-RU"/>
        </w:rPr>
        <w:t>Зоолог (биолог, энтомолог) санитарно-эпидемиологической службы </w:t>
      </w:r>
      <w:r>
        <w:rPr>
          <w:rFonts w:eastAsia="Times New Roman" w:cs="Segoe UI" w:ascii="Segoe UI" w:hAnsi="Segoe UI"/>
          <w:color w:val="666666"/>
          <w:sz w:val="21"/>
          <w:szCs w:val="21"/>
          <w:lang w:eastAsia="ru-RU"/>
        </w:rPr>
        <w:br/>
        <w:t>    Должностные обязанности. Участвует в работе по профилактике заражения возбудителями инфекционных, паразитарных и трансмиссивных заболеваний лиц,</w:t>
        <w:br/>
        <w:t>    выезжающих в эндемичные области, территории и страны, и предотвращению завоза болезни из-за рубежа. Организует эпизоотологическое и зоолого-паразитологическое обследование</w:t>
        <w:br/>
        <w:t>    территории, планирует, организует и контролирует выполнение полевых профилактических и противоэпидемических мероприятий по эпидемическим показаниям в соответствии с требованиями регламентирующих эти работы инструктивно-методических документов. Отвечает за определение видовой принадлежности переносчиков и носителей природно-очаговых заболеваний, изучение их пространственного распространения, динамики численности, выявление экологических особенностей, имеющих эпизоотологическое и эпидемиологическое значение, а также организует и проводит учеты их численности. </w:t>
        <w:br/>
        <w:t>    Должен знать: теоретические и организационные основы деятельности санитарно-эпидемиологической службы; основы санитарного законодательства по разделу профилактики и борьбы с особо опасными и трансмиссивными болезнями; медицинскую этику и деонтологию; факторы среды обитания человека; основы эпизоотологии и эпидемиологии инфекционных и паразитарных болезней; систематику и экологию диких и синантропных животных, имеющих медицинское значение; основные виды носителей и переносчиков природно-очаговых инфекций, а также методы изучения их экологии и проведения учетов численности; теоретические основы и методы проведения дезинсекции и дератизации, правила и нормы охраны труда, техники безопасности.</w:t>
        <w:br/>
        <w:t>    Требования к квалификации. Высшее биологическое образование.</w:t>
        <w:br/>
        <w:br/>
        <w:t>    </w:t>
      </w:r>
      <w:r>
        <w:rPr>
          <w:rFonts w:eastAsia="Times New Roman" w:cs="Segoe UI" w:ascii="Segoe UI" w:hAnsi="Segoe UI"/>
          <w:b/>
          <w:bCs/>
          <w:color w:val="666666"/>
          <w:sz w:val="21"/>
          <w:szCs w:val="21"/>
          <w:lang w:eastAsia="ru-RU"/>
        </w:rPr>
        <w:t>Лаборант</w:t>
      </w:r>
      <w:r>
        <w:rPr>
          <w:rFonts w:eastAsia="Times New Roman" w:cs="Segoe UI" w:ascii="Segoe UI" w:hAnsi="Segoe UI"/>
          <w:color w:val="666666"/>
          <w:sz w:val="21"/>
          <w:szCs w:val="21"/>
          <w:lang w:eastAsia="ru-RU"/>
        </w:rPr>
        <w:br/>
        <w:t>    Должностные обязанности. </w:t>
        <w:br/>
        <w:t>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br/>
        <w:t>    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br/>
        <w:t>    Требования к квалификации. Высшее или среднее (послесреднее) медицинское, биологическое или химическое образование. </w:t>
        <w:br/>
        <w:br/>
        <w:t>   </w:t>
      </w:r>
      <w:r>
        <w:rPr>
          <w:rFonts w:eastAsia="Times New Roman" w:cs="Segoe UI" w:ascii="Segoe UI" w:hAnsi="Segoe UI"/>
          <w:b/>
          <w:bCs/>
          <w:color w:val="666666"/>
          <w:sz w:val="21"/>
          <w:szCs w:val="21"/>
          <w:lang w:eastAsia="ru-RU"/>
        </w:rPr>
        <w:t> Старшая медицинская сестра (старший фельдшер, старший акушер)</w:t>
      </w:r>
      <w:r>
        <w:rPr>
          <w:rFonts w:eastAsia="Times New Roman" w:cs="Segoe UI" w:ascii="Segoe UI" w:hAnsi="Segoe UI"/>
          <w:color w:val="666666"/>
          <w:sz w:val="21"/>
          <w:szCs w:val="21"/>
          <w:lang w:eastAsia="ru-RU"/>
        </w:rPr>
        <w:br/>
        <w:t>    Должностные обязанности. Организует труд среднего и младшего медицинского персонала и контролирует выполнение ими своих обязанностей. Обеспечивает: условия для нормальной работы врачей и общий порядок в отделении (подстанции). Систематически пополняет отделения (подстанции) медицинским инструментарием, медикаментами и материалами, обеспечивает сохранность имущества и медицинского инвентаря в отделении (подстанции) и своевременный ремонт оборудования, правильную организацию питания больных и доставку пищи в отделение, контролирует правильность учета и хранения сильнодействующих, ядовитых и осободефицитных медикаментов и материалов, соблюдение правил охраны труда и техники безопасности, асептики и антисептики персоналом отделения (подстанции). Контролирует своевременное и точное выполнение назначений врача, установленных норм и производственных заданий, качество санитарной обработки вновь поступающих больных, соблюдение противоэпидемических мероприятий, санитарно-гигиеническое состояние помещения, выполнение работ. Ведет необходимую отчетно-учетную документацию.</w:t>
        <w:br/>
        <w:t>    Должна знать: принципы оказания первой доврачебной помощи; порядок применения и работу медицинской аппаратуры; организацию хозяйственно-медицинского снабжения; систему учета и отчетности отделения (подстанции); правила техники безопасности при работе с медицинским инструментарием и оборудованием; правила хранения лекарственных средств и материалов; организационную структуру лечебно-профилактической организации; основы законодательства, директивные документы о здравоохранении и труде.</w:t>
        <w:br/>
        <w:t>Требования к квалификации. Высшее сестринское или среднее (послесреднее) медицинское образование, наличие квалификационной категории по специальности или по специальности «менеджмент здравоохранения».</w:t>
        <w:br/>
        <w:br/>
        <w:t>   </w:t>
      </w:r>
      <w:r>
        <w:rPr>
          <w:rFonts w:eastAsia="Times New Roman" w:cs="Segoe UI" w:ascii="Segoe UI" w:hAnsi="Segoe UI"/>
          <w:b/>
          <w:bCs/>
          <w:color w:val="666666"/>
          <w:sz w:val="21"/>
          <w:szCs w:val="21"/>
          <w:lang w:eastAsia="ru-RU"/>
        </w:rPr>
        <w:t> Фельдшер </w:t>
      </w:r>
      <w:r>
        <w:rPr>
          <w:rFonts w:eastAsia="Times New Roman" w:cs="Segoe UI" w:ascii="Segoe UI" w:hAnsi="Segoe UI"/>
          <w:color w:val="666666"/>
          <w:sz w:val="21"/>
          <w:szCs w:val="21"/>
          <w:lang w:eastAsia="ru-RU"/>
        </w:rPr>
        <w:br/>
        <w:t>    Должностные обязанности. Ведет персональный учет населения участка, планирует свою деятельность на участке.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Проводит лабораторные исследования. Диагностирует типичные случаи наиболее часто встречающихся заболеваний и назначает лечение, выписывает рецепты, подготавливает пациентов к обследованию и консультациям у врачей специалистов. Владеет современными методами терапии и профилактики заболеваний, реанимационной методикой. Ведет амбулаторный прием и обслуживает больных на дому. Оказывает доврачебную неотложную помощь, ассистирует врачу при оперативных вмешательствах и сложных процедурах, оказывает акушерско-гинекологическую помощь и помощь детям, принимает нормальные роды. Проводит санитарно-просветительную работу среди населения, включая гигиеническое обучение и воспитание, пропаганду здорового образа жизни. Ведет соответствующую медицинскую и учетно-отчетную документацию.</w:t>
        <w:br/>
        <w:t>    Должен знать: основы законодательства и директивные документы о здравоохранении; организационную структуру, основные аспекты деятельности лечебно- и санитарно-профилактических организаций; показатели состояния здоровья обслуживаемого населения; фармакологическое действие, пути и способы введения лекарственных препаратов, правила хранения и меру ответственности за их хранение и применение; этиологию, симптоматику и патогенез наиболее распространенных заболеваний, принципы лечения и ухода за больными, неотложные и терминальные состояния; манипуляционную технику и технологию сестринского обслуживания; принципы диспансерного наблюдения за больными; основы экспертизы нетрудоспособности; основы санитарно-противоэпидемического режима, саналогии; правила техники безопасности при работе с медицинским инструментарием и оборудованием.</w:t>
        <w:br/>
        <w:t>Требования к квалификации. Высшее сестринское или среднее (послесреднее) медицинское образование. </w:t>
        <w:br/>
        <w:br/>
        <w:t>    </w:t>
      </w:r>
      <w:r>
        <w:rPr>
          <w:rFonts w:eastAsia="Times New Roman" w:cs="Segoe UI" w:ascii="Segoe UI" w:hAnsi="Segoe UI"/>
          <w:b/>
          <w:bCs/>
          <w:color w:val="666666"/>
          <w:sz w:val="21"/>
          <w:szCs w:val="21"/>
          <w:lang w:eastAsia="ru-RU"/>
        </w:rPr>
        <w:t>Санитарный фельдшер (помощник гигиениста, эпидемиолога, паразитолога, фельдшер-лаборант, лаборант)</w:t>
      </w:r>
      <w:r>
        <w:rPr>
          <w:rFonts w:eastAsia="Times New Roman" w:cs="Segoe UI" w:ascii="Segoe UI" w:hAnsi="Segoe UI"/>
          <w:color w:val="666666"/>
          <w:sz w:val="21"/>
          <w:szCs w:val="21"/>
          <w:lang w:eastAsia="ru-RU"/>
        </w:rPr>
        <w:br/>
        <w:t>    Должностные обязанности. Проводит санитарно-противоэпидемические (профилактические) мероприятия. Принимает участие в сборе и обработке материалов. Проводит санитарно-просветительную работу среди населения, включая гигиеническое обучение и воспитание, пропаганду здорового образа жизни. Ведение соответствующей медицинской и учетно-отчетной документации. Проводит санитарно-эпидемиологическое обследование подведомственных объектов, проводит отбор проб продуктов питания, товаров, изделий, строительных материалов, товаров широкого потребления, токсических, радиоактивных и биологических веществ, питьевой воды, сточных вод, почв и их лабораторные и инструментальные исследования. Выполняет лабораторные исследования, испытания, измерения, сопровождающие государственный санитарно-эпидемиологический надзора. Принимает участие в сборе и обработке материалов. Следит за исправным состоянием лабораторного оборудования. Подготавливает оборудование (приборы, аппаратуру) к проведению лабораторных исследований, инструментальных замеров. Участвует в выполнении лабораторных исследований и инструментальных замеров, осуществляет необходимые подготовительные и вспомогательные операции, ведет рабочие журналы. Принимает участие в составлении и оформлении технической документации по выполненным работам.</w:t>
        <w:br/>
        <w:t>    Должен знать: основы законодательства и директивные документы в области санитарно-эпидемиологического благополучия населения; санитарно-эпидемиологические правила и нормы, гигиенические нормативы, основные аспекты деятельности санитарно-профилактических организаций; основы санитарно-противоэпидемического режима; методы проведения лабораторных исследований, испытаний и инструментальных замеров; правила эксплуатации лабораторного оборудования, контрольно-измерительной аппаратуры; основы противоэпидемического режима работы, техники безопасности; правила внутреннего трудового распорядка; правила и нормы охраны труда.</w:t>
        <w:br/>
        <w:t>Требования к квалификации. Среднее (послесреднее) медицинское образование санитарно-эпидемиологического профиля.</w:t>
        <w:br/>
        <w:br/>
        <w:t>    </w:t>
      </w:r>
      <w:r>
        <w:rPr>
          <w:rFonts w:eastAsia="Times New Roman" w:cs="Segoe UI" w:ascii="Segoe UI" w:hAnsi="Segoe UI"/>
          <w:b/>
          <w:bCs/>
          <w:color w:val="666666"/>
          <w:sz w:val="21"/>
          <w:szCs w:val="21"/>
          <w:lang w:eastAsia="ru-RU"/>
        </w:rPr>
        <w:t>Медицинская сестра</w:t>
      </w:r>
      <w:r>
        <w:rPr>
          <w:rFonts w:eastAsia="Times New Roman" w:cs="Segoe UI" w:ascii="Segoe UI" w:hAnsi="Segoe UI"/>
          <w:color w:val="666666"/>
          <w:sz w:val="21"/>
          <w:szCs w:val="21"/>
          <w:lang w:eastAsia="ru-RU"/>
        </w:rPr>
        <w:br/>
        <w:t>    Должностные обязанности. Оценивает потребность пациента в сестринской помощи (сестринский диагноз), составляет план обследования, лечения, ухода за пациентами, оценивает динамику состояния, эффективности лечения, регистрирует динамику в сестринской истории болезни, проводит ежедневных обход пациентов. Оценивает и регистрирует психо-физиологическое состояние пациента, реакцию на лечение и процедуры. Осуществляет уход за больными в лечебно-профилактической организации и на дому, наблюдает за состояние больного и правильно его оценивает. Оказывает гражданам неотложную медицинскую помощь, в том числе в экстремальных условиях и несет ответственность за неоказание такой помощи. Оказывает доврачебную медицинскую помощь, осуществляет забор материалов для лабораторных исследований и проводит простейшие анализы, осуществляет стерилизацию инструментария, перевязочных средств и предметов ухода за больными. Несет ответственность за расходование лекарств в отделении, обеспечивает правильное выполнение врачебных назначений, учет, хранение, использование лекарственных средств и этилового спирта. Осуществляет простейшие методы реанимации, весь комплекс мероприятий по уходу за больными различных возрастов, введение лекарственных средств в организм, подготавливает больных к диагностическим исследованиям, снимает ЭКГ и диагностирует грубую патологию. Проводит в необходимых случаях остановку кровотечения. Оформляет требования на необходимые медикаменты, перевязочные средства, предметы ухода и получает их, контролирует их использование, хранение. Ведет рабочую и утвержденную медицинскую документацию. Готовит больных к операции и осуществляет специальный уход в послеоперационном периоде. Под руководством врача готовит пациента к выписке с рекомендациями по уходу в домашних условиях. Проводит пропаганду здорового образа жизни и санитарно-гигиеническое воспитание населения. Соблюдает этику и деонтологию, внутрибольничный режим, правила внутреннего распорядка и утвержденный график работы.</w:t>
        <w:br/>
        <w:t>    Должна знать: принципы оказания первой доврачебной помощи; правила техники безопасности при работе с медицинским инструментарием и оборудованием; правила хранения лекарственных средств и материалов; организационную структуру лечебно-профилактической организации; нормативно-правовые акты об охране здоровья населения Республики Казахстан, регламентирующие деятельность по оказанию медико-санитарной помощи; основные принципы организации здравоохранения; медицинскую этику и деонтологию</w:t>
        <w:br/>
        <w:t>    Требования к квалификации. Высшее сестринское или среднее (послесреднее) медицинское образование.</w:t>
        <w:br/>
        <w:br/>
        <w:t>    </w:t>
      </w:r>
      <w:r>
        <w:rPr>
          <w:rFonts w:eastAsia="Times New Roman" w:cs="Segoe UI" w:ascii="Segoe UI" w:hAnsi="Segoe UI"/>
          <w:b/>
          <w:bCs/>
          <w:color w:val="666666"/>
          <w:sz w:val="21"/>
          <w:szCs w:val="21"/>
          <w:lang w:eastAsia="ru-RU"/>
        </w:rPr>
        <w:t>Акушерка</w:t>
      </w:r>
      <w:r>
        <w:rPr>
          <w:rFonts w:eastAsia="Times New Roman" w:cs="Segoe UI" w:ascii="Segoe UI" w:hAnsi="Segoe UI"/>
          <w:color w:val="666666"/>
          <w:sz w:val="21"/>
          <w:szCs w:val="21"/>
          <w:lang w:eastAsia="ru-RU"/>
        </w:rPr>
        <w:br/>
        <w:t>    Должностные обязанности. Ведет амбулаторный прием, заполняет и оформляет медицинскую документацию. Проводит обследование, устанавливает сроки беременности, выявляет беременных, дифференцирует их по группе риска. Оказывает доврачебную медицинскую помощь беременным женщинам и гинекологическим больным. Проводит диспансеризацию и патронаж беременных и родильниц на дому, профосмотр женщин и санитарно-просветительную работу по охране здоровья женщин и детей. Принимает нормальные роды, оказывает экстренную акушерскую и гинекологическую помощь, неотложную доврачебную помощь новорожденным. Наблюдает за состоянием здоровья и развития детей первого года жизни. Ассистирует при малых акушерских и гинекологических операциях. Проводит работу по охране репродуктивного здоровья женщин, профилактику грудного вскармливания. Оценивает тяжесть состояния при патологическом течении родов и послеродового периода, выполняет при необходимости обязанности медсестры. Назначает и проводит лечение, выполняет медицинские манипуляции, принимает нормальные роды, проводит обработку новорожденного, оказывает экстренную акушерскую и гинекологическую помощь при осложненном течении беременности. Оказывает неотложную помощь новорожденному (в отсутствии врача), оказывает неотложную медицинскую помощь при острых заболеваниях и несчастных случаях (ранениях, отравлениях и пр.). Проводит простейшие реанимационные мероприятия, пользуется современной наркозной и реанимационной аппаратурой. Проводит простейшие исследования (анализ мочи на белок, определение группы крови, резус-фактора, гемоглобина, СОЭ). Проводит профилактическую и санитарно-просветительскую работу по пропаганде здорового образа жизни, дает советы по планированию семьи. Вводит и удаляет внутриматочные контрацептивы (ВМК), обеспечивает диспансерное наблюдение за женщинами с ВМК. Выписывает за своей подписью лекарства для оказания экстренной помощи, выдает справки и другие документы медицинского характера. Обобщает результаты своей деятельности, подсчитывает основные показатели, ведет установленную документацию по своему разделу работы.</w:t>
        <w:br/>
        <w:t>    Должна знать: основы гигиены женщины в период беременности и после родов, механизм нормальных родов и их варианты; принципы ведения осложнений беременности, основные методы профилактики и борьбы с осложнениями; правила асептики и антисептики, санитарно-противоэпидемический режим родовспомогательных учреждений; принципы профилактики заболеваний, вопросы контрацепции и основы здорового образа жизни, закон об охране здоровья населения Республики Казахстан; директивные документы, регламентирующие профессиональную деятельность; основные принципы медицинской этики и деонтологии, охраны здоровья матери и ребенка, ПМСП; анатомо-физиологические и возрастные особенности здорового и больного ребенка; общие принципы лечебно-профилактических мероприятий; правила асептики и антисептики; принципы санитарно-гигиенического и противоэпидемиологического режима лечебно-профилактических организаций; правила охраны труда и техники безопасности; фармакологическое действие, пути и способы введения лекарственных препаратов, правила хранения и меру ответственности за их хранение и применение; принципы диспансерного наблюдения за беременными и гинекологическими больными; физиологические и патологические процессы, происходящие в организме женщины в период беременности, во время родов и послеродовых гинекологических заболеваний, принципы лечения и ухода за больными, неотложные и терминальные состояния; современную наркозную и реанимационную аппаратуру; манипуляционную технику и технологию сестринского обслуживания пациентов.</w:t>
        <w:br/>
        <w:t>    Требования к квалификации. Высшее сестринское или среднее (послесреднее) медицинское образование. </w:t>
        <w:br/>
        <w:br/>
        <w:t>    </w:t>
      </w:r>
      <w:r>
        <w:rPr>
          <w:rFonts w:eastAsia="Times New Roman" w:cs="Segoe UI" w:ascii="Segoe UI" w:hAnsi="Segoe UI"/>
          <w:b/>
          <w:bCs/>
          <w:color w:val="666666"/>
          <w:sz w:val="21"/>
          <w:szCs w:val="21"/>
          <w:lang w:eastAsia="ru-RU"/>
        </w:rPr>
        <w:t>Диетическая сестра</w:t>
      </w:r>
      <w:r>
        <w:rPr>
          <w:rFonts w:eastAsia="Times New Roman" w:cs="Segoe UI" w:ascii="Segoe UI" w:hAnsi="Segoe UI"/>
          <w:color w:val="666666"/>
          <w:sz w:val="21"/>
          <w:szCs w:val="21"/>
          <w:lang w:eastAsia="ru-RU"/>
        </w:rPr>
        <w:br/>
        <w:t>    Должностные обязанности. Обеспечивает организацию рационального лечебного питания в организациях здравоохранения, составляет ежедневные меню, картотеку блюд, меню-раскладок, осуществляет контроль за соблюдением инструкции по приготовлению лечебного питания, порядком выписки питания больным, приемом продуктовых передач. Систематически контролирует химический состав и калорийность рациона, направляет блюда на лабораторное исследование, несет ответственность за качество приготовляемой пищи. Обеспечивает соблюдение санитарных норм и правил эксплуатации оборудования в пищеблоке, заполняет утвержденную отчетную и учетную документацию. Обеспечивает отдел необходимыми дезинфекционными средствами, организует труд подчиненного среднего и младшего медицинского персонала в соответствии с требованием его безопасности и рациональной организации. Контролирует регулярность прохождения сотрудниками медицинских осмотров, организует проведение техминимума среди технического и обслуживающего персонала пищеблока.</w:t>
        <w:br/>
        <w:t>    Должна знать: основные нормативные правовые акты, определяющие деятельность организаций здравоохранения; медицинскую этику и деонтологию; общие вопросы организации лечебного питания в республике: основные принципы лечебного питания, физиологические основы диетологии, обмен веществ в организме в норме и патологии; клиническую симптоматику основных заболеваний желудочно-кишечного тракта; санитарно-гигиенические требования к пищеблокам; гигиенические требования к пищевым продуктам; технологию приготовления блюд, принципы лечебной кулинарии; охрану труда и технику безопасности.</w:t>
        <w:br/>
        <w:t>    Требования к квалификации. Высшее сестринское или среднее (послесреднее) медицинское образование, наличие специализации по вопросам диетического питания. </w:t>
        <w:br/>
        <w:br/>
        <w:t>    </w:t>
      </w:r>
      <w:r>
        <w:rPr>
          <w:rFonts w:eastAsia="Times New Roman" w:cs="Segoe UI" w:ascii="Segoe UI" w:hAnsi="Segoe UI"/>
          <w:b/>
          <w:bCs/>
          <w:color w:val="666666"/>
          <w:sz w:val="21"/>
          <w:szCs w:val="21"/>
          <w:lang w:eastAsia="ru-RU"/>
        </w:rPr>
        <w:t>Инструктор-дезинфектор </w:t>
      </w:r>
      <w:r>
        <w:rPr>
          <w:rFonts w:eastAsia="Times New Roman" w:cs="Segoe UI" w:ascii="Segoe UI" w:hAnsi="Segoe UI"/>
          <w:color w:val="666666"/>
          <w:sz w:val="21"/>
          <w:szCs w:val="21"/>
          <w:lang w:eastAsia="ru-RU"/>
        </w:rPr>
        <w:br/>
        <w:t>    Должностные обязанности. Осуществляет руководство дезинфекционной бригадой и принимает участие в проведении заключительной и профилактической дезинфекции. Участвует в составлении статистической отчетности, осуществляет методическое руководство за стерилизацией медицинских инструментарий и изделий медицинского назначения в лечебно-профилактических организациях. Контролирует правильность приготовления и использования дезинфекционных растворов, применения аппаратуры, инвентаря. Контролирует соблюдение методик при выполнении дезинфекционных, дератизационных и дезинсекционных работ. Составляет заявки на необходимые средства, инвентарь, аппаратуру, спецодежду, средства индивидуальной защиты. Организует обработку санитарного транспорта после перевозки вещей из эпидемических очагов. Обеспечивает соблюдение персоналом бригады требований по охране труда, технике безопасности, личной гигиене, а также производственной и трудовой дисциплины.</w:t>
        <w:br/>
        <w:t>    Должен знать: инструктивно-методические и нормативные документы, относящиеся к профилю деятельности; формы отчетно-учетной документации и правила их ведения; номенклатуру и нормы расхода дезинфицирующих препаратов, условия их хранения и транспортировки; правила внутреннего трудового распорядка, правила и нормы охраны труда, техники безопасности.</w:t>
        <w:br/>
        <w:t>    Требования к квалификации. Среднее (послесреднее) медицинское образование. </w:t>
        <w:br/>
        <w:br/>
        <w:t>   </w:t>
      </w:r>
      <w:r>
        <w:rPr>
          <w:rFonts w:eastAsia="Times New Roman" w:cs="Segoe UI" w:ascii="Segoe UI" w:hAnsi="Segoe UI"/>
          <w:b/>
          <w:bCs/>
          <w:color w:val="666666"/>
          <w:sz w:val="21"/>
          <w:szCs w:val="21"/>
          <w:lang w:eastAsia="ru-RU"/>
        </w:rPr>
        <w:t> Дезинфектор </w:t>
      </w:r>
      <w:r>
        <w:rPr>
          <w:rFonts w:eastAsia="Times New Roman" w:cs="Segoe UI" w:ascii="Segoe UI" w:hAnsi="Segoe UI"/>
          <w:color w:val="666666"/>
          <w:sz w:val="21"/>
          <w:szCs w:val="21"/>
          <w:lang w:eastAsia="ru-RU"/>
        </w:rPr>
        <w:br/>
        <w:t>    Должностные обязанности: Под руководством специалиста с высшим образованием или инструктора-дезинфектора осуществляет дезинфекцию, дезинсекцию и дератизацию на объектах, в очагах инфекционных заболеваний, участвует в проведении эпидемиологического надзора и профилактических мероприятий в природных очагах инфекционных болезней. Несет ответственность за качество проводимых дезинфекционных, дезинфекционных и дератизационных работ. Проводит камерное обеззараживание вещей, изъятых при проведении очаговой дезинфекции, санитарную обработку лиц, бывших в контакте с заразными больными, дезинфекцию транспорта, используемого для перевозки заразных материалов из очагов инфекции. Систематически повышает свою профессиональную квалификацию. Выполняет требования техники безопасности при эксплуатации оборудования и работе с дезинфицирующими препаратами.</w:t>
        <w:br/>
        <w:t>    Должен знать: инструктивно-методические и нормативные документы, относящиеся к профилю деятельности; методы проведения обследования, дезинфекционных, дезинсекционных и дератизационных мероприятий, правила и нормы охраны труда, техники безопасности.</w:t>
        <w:br/>
        <w:t>    Требования к квалификации. Среднее общее образование, подготовка на курсах по специальности «Дезинфектор».</w:t>
        <w:br/>
        <w:br/>
        <w:t>    </w:t>
      </w:r>
      <w:r>
        <w:rPr>
          <w:rFonts w:eastAsia="Times New Roman" w:cs="Segoe UI" w:ascii="Segoe UI" w:hAnsi="Segoe UI"/>
          <w:b/>
          <w:bCs/>
          <w:color w:val="666666"/>
          <w:sz w:val="21"/>
          <w:szCs w:val="21"/>
          <w:lang w:eastAsia="ru-RU"/>
        </w:rPr>
        <w:t>Оптик (оптометрист)</w:t>
      </w:r>
      <w:r>
        <w:rPr>
          <w:rFonts w:eastAsia="Times New Roman" w:cs="Segoe UI" w:ascii="Segoe UI" w:hAnsi="Segoe UI"/>
          <w:color w:val="666666"/>
          <w:sz w:val="21"/>
          <w:szCs w:val="21"/>
          <w:lang w:eastAsia="ru-RU"/>
        </w:rPr>
        <w:br/>
        <w:t>    Должностные обязанности. Осуществляет прием пациентов с целью исследования остроты зрения и назначения средств оптической коррекции; обеспечивает качественное проведение диагностических и лечебных мероприятий на аппаратах для коррекции зрения; измеряет внутриглазное давление, подбирает корригирующие линзы. Выявляет среди обращающихся лиц, нуждающихся в сложной коррекции зрения и лечения у врача-офтальмолога, направляет к нему. Участвует в определении заявок на изделия очковой оптики. Ведет учетно-отчетную документацию. Принимает активное участие в гигиеническом воспитании и пропаганде здорового образа жизни.</w:t>
        <w:br/>
        <w:t>    Должен знать: Конституцию Республики Казахстан, нормативные правовые акты, регламентирующие работу организаций здравоохранения; клиническую симптоматику основных заболеваний органа зрения, их диагностику, лечение, профилактику: функциональные методы исследования в офтальмологии; вопросы фармакотерапии в офтальмологии; новейшие разработки в области контактной коррекции зрения, основы маркетинга; правила и нормы охраны труда, соблюдения техники безопасности.</w:t>
        <w:br/>
        <w:t>    Требования к квалификации. Среднее (послесреднее) медицинское образование, специализация по оптометрии.</w:t>
        <w:br/>
        <w:br/>
        <w:t>    </w:t>
      </w:r>
      <w:r>
        <w:rPr>
          <w:rFonts w:eastAsia="Times New Roman" w:cs="Segoe UI" w:ascii="Segoe UI" w:hAnsi="Segoe UI"/>
          <w:b/>
          <w:bCs/>
          <w:color w:val="666666"/>
          <w:sz w:val="21"/>
          <w:szCs w:val="21"/>
          <w:lang w:eastAsia="ru-RU"/>
        </w:rPr>
        <w:t>Зубной техник (лаборант зубопротезного отделения (кабинета)</w:t>
      </w:r>
      <w:r>
        <w:rPr>
          <w:rFonts w:eastAsia="Times New Roman" w:cs="Segoe UI" w:ascii="Segoe UI" w:hAnsi="Segoe UI"/>
          <w:color w:val="666666"/>
          <w:sz w:val="21"/>
          <w:szCs w:val="21"/>
          <w:lang w:eastAsia="ru-RU"/>
        </w:rPr>
        <w:br/>
        <w:t>    Должностные обязанности. Должен уметь изготавливать различные виды коронок, включая металлокерамику, простые конструкции штифтовых зубов, мостовидных, бюгельных и съемных пластинчатых протезов. Делает оттиски и изготавливает рабочие модели из различных материалов. Проводит паяние, сплавки, обжиг, отбеливание, отделку, полировку деталей, протезов и аппаратов. Систематически пополняет отделение медицинским инструментарием, медикаментами и материалами, обеспечивает сохранность имущества и медицинского инвентаря в отделении и своевременный ремонт оборудования, правильность учета и хранения сильнодействующих, ядовитых и осободефицитных медикаментов и материалов, соблюдение правил охраны труда и техники безопасности, асептики и антисептики Обеспечивает своевременное и точное выполнение заданий врача-стоматолога, установленных норм и производственных заданий, выполненных работ по зубопротезированию. Ведет необходимую отчетно-учетную документацию.</w:t>
        <w:br/>
        <w:t>    Должен знать: Зубной техник должен понимать сущность и значимость своей профессии, обладать чувством профессиональной ответственности за результаты своего труда. знать принципы оказания первой доврачебной помощи; виды и методы зубного протезирования и особенности при работе с протезным материалом, порядок применения и работу медицинской аппаратуры, правила техники безопасности при работе с медицинским инструментарием и оборудованием; правила хранения лекарственных средств и материалов; основы законодательства, директивные документы о здравоохранении и труде.</w:t>
        <w:br/>
        <w:t>    Требования к квалификации. Среднее (послесреднее) медицинское образование. </w:t>
        <w:br/>
        <w:br/>
        <w:t>    </w:t>
      </w:r>
      <w:r>
        <w:rPr>
          <w:rFonts w:eastAsia="Times New Roman" w:cs="Segoe UI" w:ascii="Segoe UI" w:hAnsi="Segoe UI"/>
          <w:b/>
          <w:bCs/>
          <w:color w:val="666666"/>
          <w:sz w:val="21"/>
          <w:szCs w:val="21"/>
          <w:lang w:eastAsia="ru-RU"/>
        </w:rPr>
        <w:t>Инструктор по лечебной физкультуре</w:t>
      </w:r>
      <w:r>
        <w:rPr>
          <w:rFonts w:eastAsia="Times New Roman" w:cs="Segoe UI" w:ascii="Segoe UI" w:hAnsi="Segoe UI"/>
          <w:color w:val="666666"/>
          <w:sz w:val="21"/>
          <w:szCs w:val="21"/>
          <w:lang w:eastAsia="ru-RU"/>
        </w:rPr>
        <w:br/>
        <w:t>    Должностные обязанности. Осуществляет проведение индивидуальных и групповых занятий лечебной и гигиенической гимнастикой, проводит функциональные пробы с физической нагрузкой, оценку физического развития, физической работоспособности человека, функции внешнего дыхания, сердечно¬сосудистой системы, нервно-мышечного аппарата при занятиях лечебной физкультурой. Обеспечивает подготовку пациентов к занятиям лечебной физкультурой, осуществляет контроль за состоянием пациентов во время проведения процедуры. Обеспечивает соблюдение санитарно-гигиенических требований, предъявляемых к организации работы залов для групповых и индивидуальных занятий лечебной физкультурой, соблюдение требований охраны груда, техники безопасности, гигиены труда. Оказывает доврачебную помощь при неотложных состояниях. Ведет утвержденную отчетно-учетную документацию.</w:t>
        <w:br/>
        <w:t>    Должен знать: основные нормативные правовые документы, определяющие деятельность организаций здравоохранения, основы физиологии и патофизиологии организма, методики проведения лечебной физкультуры для больных с различными заболеваниями; показания и противопоказания к проведению лечебной физкультуры; основы проведения лечебного массажа, виды и типы массажа; санитарно-гигиенические требования, предъявляемые к организации работы залов для групповых и индивидуальных занятий лечебной физкультурой, кабинетов механотерапии, тренажеров, бассейнов, спортплощадок: возможные осложнения при проведении лечебной физкультуры, меры по их предупреждению и устранению; медицинскую этику и деонтологию; правила личной гигиены, санитарно-гигиенические нормы при проведении занятий и правила техники безопасности и охраны труда. </w:t>
        <w:br/>
        <w:t>    Квалификационные требования. Среднее (послесреднее) профессиональное образование.</w:t>
        <w:br/>
        <w:br/>
        <w:t>    </w:t>
      </w:r>
      <w:r>
        <w:rPr>
          <w:rFonts w:eastAsia="Times New Roman" w:cs="Segoe UI" w:ascii="Segoe UI" w:hAnsi="Segoe UI"/>
          <w:b/>
          <w:bCs/>
          <w:color w:val="666666"/>
          <w:sz w:val="21"/>
          <w:szCs w:val="21"/>
          <w:lang w:eastAsia="ru-RU"/>
        </w:rPr>
        <w:t>Инструктор по трудовой терапии</w:t>
      </w:r>
      <w:r>
        <w:rPr>
          <w:rFonts w:eastAsia="Times New Roman" w:cs="Segoe UI" w:ascii="Segoe UI" w:hAnsi="Segoe UI"/>
          <w:color w:val="666666"/>
          <w:sz w:val="21"/>
          <w:szCs w:val="21"/>
          <w:lang w:eastAsia="ru-RU"/>
        </w:rPr>
        <w:br/>
        <w:t>    Должностные обязанности. Осуществляет проведение трудовой терапии пациентов по назначению врача на основе применения современной технологии и прогрессивных форм организации труда. Обеспечивает подготовку рабочего места (трудовой мастерской) сырьем, материалами, исправными инструментами и оборудованием. Осуществляет контроль за обеспечением безопасных условий труда и правильным выполнением больными методов и приемов труда. Ведет по установленным формам ежедневный учет хранения и использования сырья и материалов, инструментов и готовой продукции.</w:t>
        <w:br/>
        <w:t>    Должен знать: нормативные правовые акты, регламентирующие деятельность органов и учреждений здравоохранения; основы физиологии и патофизиологии организма: основы трудовой терапии, ее роль в медицинской реабилитации больных: организацию работы по трудовой терапии; принципы подбора рациональных приемов труда; санитарно-гигиенические нормы при проведении трудотерапии и правила техники безопасности и охраны труда.</w:t>
        <w:br/>
        <w:t>    Требования к квалификации. Среднее (послесреднее) профессиональное образование.</w:t>
        <w:br/>
        <w:br/>
        <w:t>    </w:t>
      </w:r>
      <w:r>
        <w:rPr>
          <w:rFonts w:eastAsia="Times New Roman" w:cs="Segoe UI" w:ascii="Segoe UI" w:hAnsi="Segoe UI"/>
          <w:b/>
          <w:bCs/>
          <w:color w:val="666666"/>
          <w:sz w:val="21"/>
          <w:szCs w:val="21"/>
          <w:lang w:eastAsia="ru-RU"/>
        </w:rPr>
        <w:t>Старший медицинский регистратор </w:t>
      </w:r>
      <w:r>
        <w:rPr>
          <w:rFonts w:eastAsia="Times New Roman" w:cs="Segoe UI" w:ascii="Segoe UI" w:hAnsi="Segoe UI"/>
          <w:color w:val="666666"/>
          <w:sz w:val="21"/>
          <w:szCs w:val="21"/>
          <w:lang w:eastAsia="ru-RU"/>
        </w:rPr>
        <w:br/>
        <w:t>    Должностные обязанности. Руководит медицинской регистратурой в поликлинике или стационаре. Ведет регистрацию больных, обратившихся за медицинской помощью в лечебную организацию. Обеспечивает хранение и доставку медицинских карт в кабинет врача в поликлинике или в отделение стационара. Ежемесячно представляет отчет медицинскому статистику организации.</w:t>
        <w:br/>
        <w:t>    Должен знать: организацию статистического учета в лечебно- профилактической организации, правила эксплуатации вычислительной техники, правила работы в первичной документацией, внутреннего трудового распорядка организации.</w:t>
        <w:br/>
        <w:t>    Требования к квалификации. Среднее (послесреднее) медицинское образование. </w:t>
        <w:br/>
        <w:br/>
        <w:t>    </w:t>
      </w:r>
      <w:r>
        <w:rPr>
          <w:rFonts w:eastAsia="Times New Roman" w:cs="Segoe UI" w:ascii="Segoe UI" w:hAnsi="Segoe UI"/>
          <w:b/>
          <w:bCs/>
          <w:color w:val="666666"/>
          <w:sz w:val="21"/>
          <w:szCs w:val="21"/>
          <w:lang w:eastAsia="ru-RU"/>
        </w:rPr>
        <w:t>Регистратор </w:t>
      </w:r>
      <w:r>
        <w:rPr>
          <w:rFonts w:eastAsia="Times New Roman" w:cs="Segoe UI" w:ascii="Segoe UI" w:hAnsi="Segoe UI"/>
          <w:color w:val="666666"/>
          <w:sz w:val="21"/>
          <w:szCs w:val="21"/>
          <w:lang w:eastAsia="ru-RU"/>
        </w:rPr>
        <w:br/>
        <w:t>    Должностные обязанности. Ведет регистрацию больных, обратившихся за медицинской помощью в лечебную организацию. Обеспечивает хранение и доставку медицинских карт в кабинет врача.</w:t>
        <w:br/>
        <w:t>    Должен знать: правила работы в первичной документацией, внутреннего трудового распорядка организации.</w:t>
        <w:br/>
        <w:t>    Требования к квалификации. Среднее (послесреднее) профессиональное образование. </w:t>
        <w:br/>
        <w:br/>
        <w:t>    </w:t>
      </w:r>
      <w:r>
        <w:rPr>
          <w:rFonts w:eastAsia="Times New Roman" w:cs="Segoe UI" w:ascii="Segoe UI" w:hAnsi="Segoe UI"/>
          <w:b/>
          <w:bCs/>
          <w:color w:val="666666"/>
          <w:sz w:val="21"/>
          <w:szCs w:val="21"/>
          <w:lang w:eastAsia="ru-RU"/>
        </w:rPr>
        <w:t>Сестра-хозяйка</w:t>
      </w:r>
      <w:r>
        <w:rPr>
          <w:rFonts w:eastAsia="Times New Roman" w:cs="Segoe UI" w:ascii="Segoe UI" w:hAnsi="Segoe UI"/>
          <w:color w:val="666666"/>
          <w:sz w:val="21"/>
          <w:szCs w:val="21"/>
          <w:lang w:eastAsia="ru-RU"/>
        </w:rPr>
        <w:br/>
        <w:t>    Должностные обязанности. Руководит работой палатных санитарок и уборщиц по содержанию в чистоте и порядке помещений организации (подразделения), обеспечивает отделение хозяйственным, мягким и жестким инвентарем, спецодеждой предметами гигиены и канцелярскими принадлежностями, моющими средствами, постельным и нательным бельем для больных. Производит смену халатов, полотенец сотрудникам.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br/>
        <w:t>    Должна знать: сроки годности используемого в организации (подразделении) белья и другого мягкого инвентаря; условия эксплуатации и хранения инвентаря; формы учетно-отчетной документации и правильность их заполнения; правила соблюдения санитарно-гигиенического режима в лечебной организации (подразделении).</w:t>
        <w:br/>
        <w:t>Требования к квалификации. Среднее общее образование.</w:t>
        <w:br/>
        <w:br/>
        <w:t>    </w:t>
      </w:r>
      <w:r>
        <w:rPr>
          <w:rFonts w:eastAsia="Times New Roman" w:cs="Segoe UI" w:ascii="Segoe UI" w:hAnsi="Segoe UI"/>
          <w:b/>
          <w:bCs/>
          <w:color w:val="666666"/>
          <w:sz w:val="21"/>
          <w:szCs w:val="21"/>
          <w:lang w:eastAsia="ru-RU"/>
        </w:rPr>
        <w:t>Препаратор</w:t>
        <w:br/>
      </w:r>
      <w:r>
        <w:rPr>
          <w:rFonts w:eastAsia="Times New Roman" w:cs="Segoe UI" w:ascii="Segoe UI" w:hAnsi="Segoe UI"/>
          <w:color w:val="666666"/>
          <w:sz w:val="21"/>
          <w:szCs w:val="21"/>
          <w:lang w:eastAsia="ru-RU"/>
        </w:rPr>
        <w:t>    Должностные обязанности. Проводит взятие, регистрацию и обработку биологического материала для патологоанатомического (гистологического) исследования. Регистрирует поступающий в лабораторию биологический материал, стерилизует лабораторную посуду и инструментарий, проводит дезинфекцию отработанного материала. Проводит окраску срезов с помощью различных методик окраски. Микроскопирует гистологические препараты, составляет протоколы или зарисовки препаратов. Подготавливает для работы реактивы, химическую посуду, аппаратуру, дезинфекционные растворы. Следит за исправным состоянием лабораторного оборудования, ведет утвержденную учетно-отчетную медицинскую документацию. Соблюдает санитарно-гигиенический режим в учреждении, правила асептики и антисептики, условия стерилизации инструментов с целью предупреждения возможного заражения при взятии биологического материала.</w:t>
        <w:br/>
        <w:t>    Должен знать: нормативные правовые акты Республики Казахстан, методические и другие материалы по организации и работе патологоанатомической, судебно-медицинской службы: технику лабораторных работ, виды лабораторной посуды; расчет и приготовление растворов, методы титрования; методы взятия и обработки биологического материала; лабораторное оборудование, реактивы, применяемые в работе; технику приготовления дезинфекционных растворов, обработки лабораторной посуды.</w:t>
        <w:br/>
        <w:t>Требования к квалификации. Среднее (послесреднее) медицинское образование.</w:t>
        <w:br/>
        <w:br/>
        <w:t>        Должностные обязанности. Производит уборку помещений в соответствии с санитарным режимом организации. Помогает старшей медицинской сестре при получении медикаментов, инструментов, оборудования и доставке в отделение. Получает у сестры-хозяйки и обеспечивает правильное хранение и использование белья, хозяйственного инвентаря и моющих средств. Убирает прикроватные столики у лежащ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в аптечных организациях осуществляет мойку аптечной посуды. Сообщает сестре-хозяйке о неисправностях в системе отопления, водоснабжения, канализации и электроприборов.</w:t>
        <w:br/>
        <w:t>    Должен знать: правила санитарии и гигиены, техники безопасности и охраны труда; назначение моющих средств и правила обращения с ними.</w:t>
        <w:br/>
        <w:t>    Требования к квалификации. Среднее общее образование.</w:t>
        <w:br/>
        <w:br/>
        <w:br/>
        <w:br/>
        <w:br/>
        <w:t>    </w:t>
      </w:r>
      <w:r>
        <w:rPr>
          <w:rFonts w:eastAsia="Times New Roman" w:cs="Segoe UI" w:ascii="Segoe UI" w:hAnsi="Segoe UI"/>
          <w:b/>
          <w:bCs/>
          <w:color w:val="666666"/>
          <w:sz w:val="21"/>
          <w:szCs w:val="21"/>
          <w:lang w:eastAsia="ru-RU"/>
        </w:rPr>
        <w:t>1.2. Фармацевтические работники </w:t>
        <w:br/>
      </w:r>
      <w:r>
        <w:rPr>
          <w:rFonts w:eastAsia="Times New Roman" w:cs="Segoe UI" w:ascii="Segoe UI" w:hAnsi="Segoe UI"/>
          <w:color w:val="666666"/>
          <w:sz w:val="21"/>
          <w:szCs w:val="21"/>
          <w:lang w:eastAsia="ru-RU"/>
        </w:rPr>
        <w:br/>
        <w:t>    </w:t>
      </w:r>
      <w:r>
        <w:rPr>
          <w:rFonts w:eastAsia="Times New Roman" w:cs="Segoe UI" w:ascii="Segoe UI" w:hAnsi="Segoe UI"/>
          <w:b/>
          <w:bCs/>
          <w:color w:val="666666"/>
          <w:sz w:val="21"/>
          <w:szCs w:val="21"/>
          <w:lang w:eastAsia="ru-RU"/>
        </w:rPr>
        <w:t>Руководитель аптеки с правом изготовления лекарственных средств</w:t>
        <w:br/>
      </w:r>
      <w:r>
        <w:rPr>
          <w:rFonts w:eastAsia="Times New Roman" w:cs="Segoe UI" w:ascii="Segoe UI" w:hAnsi="Segoe UI"/>
          <w:color w:val="666666"/>
          <w:sz w:val="21"/>
          <w:szCs w:val="21"/>
          <w:lang w:eastAsia="ru-RU"/>
        </w:rPr>
        <w:t>    Должностные обязанности. Обеспечивает квалифицированное руководство объектом фармацевтической деятельности в соответствии с действующим законодательством. Организует эффективную работу коллектива по осуществлению своевременной и качественной лекарственной помощи населению, профессиональное взаимодействие с другими учреждениями здравоохранения. Контролирует выполнение подчиненными приказов и распоряжений. Проводит анализ деятельности фармацевтического учреждения и на основе показателей его работы осуществляет меры по улучшению лекарственной помощи населению. Обеспечивает эффективную финансово-хозяйственную деятельность объекта с использованием новых экономических подходов и методов управления. Самостоятельно решает возникающие в деятельности объекта задачи в области организации лекарственного обеспечения населения и организаций здравоохранения. Несет ответственность за качество работы объекта. Осуществляет контроль деятельности объекта фармацевтической деятельности в соответствии с Правилами Надлежащей аптечной практики (GPP). Постоянно повышает профессиональный уровень.</w:t>
        <w:br/>
        <w:t>    Должен знать: основы законодательства о здравоохранении, о труде; нормативные правовые акты в сфере обращения лекарственных средств; критерии и показатели, характеризующие состояние лекарственной помощи населению; теоретические и организационные основы фармацевтического дела; организацию планово-экономической и финансовой деятельности учреждения. Основы системы менеджмента качества. Особенности кадрового и финансового менеджмента. Принципы, функции, цели: логистики, маркетинга и мерчандайзинга.</w:t>
        <w:br/>
        <w:t>    Требования к квалификации. Высшее фармацевтическое образование, стаж работы не менее 3 лет по специальности.</w:t>
        <w:br/>
        <w:br/>
        <w:t>    </w:t>
      </w:r>
      <w:r>
        <w:rPr>
          <w:rFonts w:eastAsia="Times New Roman" w:cs="Segoe UI" w:ascii="Segoe UI" w:hAnsi="Segoe UI"/>
          <w:b/>
          <w:bCs/>
          <w:color w:val="666666"/>
          <w:sz w:val="21"/>
          <w:szCs w:val="21"/>
          <w:lang w:eastAsia="ru-RU"/>
        </w:rPr>
        <w:t>Заместитель руководителя аптеки с правом изготовления лекарственных средств</w:t>
        <w:br/>
      </w:r>
      <w:r>
        <w:rPr>
          <w:rFonts w:eastAsia="Times New Roman" w:cs="Segoe UI" w:ascii="Segoe UI" w:hAnsi="Segoe UI"/>
          <w:color w:val="666666"/>
          <w:sz w:val="21"/>
          <w:szCs w:val="21"/>
          <w:lang w:eastAsia="ru-RU"/>
        </w:rPr>
        <w:t>Должностные обязанности. В рамках профессиональных обязанностей поддерживает политику и стратегию управления объектом фармацевтической деятельности с учетом действующего законодательства, Правилами Надлежащей аптечной практики (GPP) и внутренними директивными документами. Проводит грамотный и высокопрофессиональный анализ деятельности структурных подразделений объекта фармацевтической деятельности. Осуществляет меры по улучшению лекарственного обеспечения населения. Несет ответственность за качество изготовляемых ЛС. Создает условия для раскрытия профессионального потенциала подчиненных, обеспечивает безопасность труда и условия выполнения требований санитарного режима. Постоянно повышает свой профессиональный уровень и заинтересовывает в этом подчиненных. </w:t>
        <w:br/>
        <w:t>Должен знать: основы законодательства о здравоохранении и фармации, о труде, отраслевые стандарты - Надлежащие практики. Директивные документы, определяющие направления деятельности объектов фармацевтической деятельности. Теоретические и организационные основы производства в аптечных условиях экстемпоральных лекарственных форм, условий хранения и отпуска. Нормативную базу, регламентирующую правила выписывания и оформления рецептов. Основы кадрового менеджмента. </w:t>
        <w:br/>
        <w:t>Требования к квалификации. Высшее фармацевтическое образование, стаж работы не менее 3 лет работы по специальности.</w:t>
        <w:br/>
        <w:br/>
        <w:t>Заведующий производственным отделом аптеки с правом изготовления лекарственных средств</w:t>
        <w:br/>
        <w:t>Должностные обязанности. Обеспечивает квалифицированное руководство структурным подразделением объекта фармацевтической деятельности в соответствии с его задачами, функциями и действующим законодательством. Осуществляет деятельность отдела в соответствии с Правилами Надлежащей аптечной практики (GPP). Контролирует наличие в отделе ассортимента: ЛС, вспомогательных веществ и др. в пределах рассчитанного норматива. Обеспечивает соблюдение правил хранения и отпуска ЛС в соответствии с нормативно-правовой базой. В рамках полномочий принимает управленческие решения и контролирует их исполнение. Создает условия для качественной и эффективной работы сотрудников отдела, распределяет работу между сотрудниками, организует и обеспечивает выполнение санитарного режима. Ведет учет вверенных товарно-материальных ценностей и отвечает за отчетность отдела. Обеспечивает надлежащие и безопасные условия труда. Отвечает за информированность сотрудников отдела по вопросам законодательного регулирования деятельности объектов фармацевтической деятельности Республики Казахстан. Внедряет в практику современные методы управления, обучает персонал современным технологиям изготовления и контроля качества ЛС по индивидуальным прописям. Постоянно повышает профессиональный уровень. </w:t>
        <w:br/>
        <w:t>Должен знать: основы законодательства о здравоохранении и фармации, о труде, отраслевые стандарты. Директивные документы, определяющие направления деятельности фармацевтических учреждений; критерии и показатели, характеризующие состояние индивидуальной лекарственной помощи населению. Принципы, функции, цели: логистики, маркетинга и мерчандайзинга. Теоретические и организационные основы изготовления, контроля качества, хранения и отпуска экстемпоральных лекарственных форм. Нормативную базу, регламентирующую правила выписывания и оформления рецептов на экстемпоральную рецептуру. </w:t>
        <w:br/>
        <w:t>Требования к квалификации. Высшее фармацевтическое образование, стаж работы не менее 3 лет по специальности.</w:t>
        <w:br/>
        <w:br/>
        <w:t>Руководитель объекта фармацевтической деятельности, занимающегося производством лекарственных средств</w:t>
        <w:br/>
        <w:t>Должностные обязанности. Обеспечивает надлежащее и квалифицированное руководство объектом фармацевтической деятельности в соответствии с действующим законодательством. Осуществляет деятельность предприятия, основанной на соблюдении Правил Надлежащей производственной практики (GМP). Организует работу объекта в соответствии с нормативно-правовой базой и современными инновационными технологиями изготовления ЛС. Самостоятельно решает задачи предприятия в области организации лекарственного обеспечения населения и учреждений здравоохранения. Владеет функциями управления, основами логистики и маркетинга. Проводит грамотный и высокопрофессиональный анализ деятельности объекта фармацевтической деятельности. На основе производственных показателей осуществляет меры по улучшению лекарственного обеспечения населения и медицинских организаций. Обеспечивает эффективную финансово-хозяйственную деятельность объекта с использованием современных экономических подходов. Несет ответственность за качество выпускаемых ЛС. Проводит грамотную кадровую политику, создает условия для раскрытия профессионального потенциала сотрудников, обеспечивает им возможность повышать квалификацию и осваивать смежные специальности. Отвечает за эффективную работу коллектива, организует качественное взаимодействие с другими органами и организациями здравоохранения. Постоянно повышает профессиональный уровень. </w:t>
        <w:br/>
        <w:t>Должен знать: основы законодательства о здравоохранении и фармации, о труде. Директивные документы, определяющие направления деятельности объектов фармацевтической деятельности. Основополагающие критерии и показатели, характеризующие состояние лекарственной помощи населению; теоретические и организационные основы фармацевтического производства. Отраслевые стандарты. Основы кадрового и финансового менеджмента. Особенности управленческого труда.</w:t>
        <w:br/>
        <w:t>Требования к квалификации. Высшее фармацевтическое образование, стаж работы не менее 3 лет работы по специальности.</w:t>
        <w:br/>
        <w:br/>
        <w:t>Руководитель объекта фармацевтической деятельности (за исключением аптечного пункта), занимающегося розничной реализацией лекарственных средств (без права изготовления лекарственных средств)</w:t>
        <w:br/>
        <w:t>Должностные обязанности. Обеспечивает на высоком профессиональном уровне руководство объектом фармацевтической деятельности с учетом действующего законодательства. Соблюдает установленный порядок розничной реализации ЛС и осуществляет деятельность в соответствии с Правилами Надлежащей аптечной практики (GPP). При выборе поставщика отдает предпочтение тем дистрибьюторам, которые внедрили или внедряют Правила Надлежащей дистрибьюторской практики (GDP). Организует работу учреждения в соответствии с нормативно-правовой базой. Самостоятельно определяет и решает задачи розничной реализации лекарственных средств населению. Владеет функциями управления, маркетинга и логистики. Проводит грамотный и высокопрофессиональный анализ деятельности объекта фармацевтической деятельности. Осуществляет меры по улучшению лекарственного обеспечения населению. Обеспечивает эффективную финансово-хозяйственную деятельность учреждения с использованием современных экономических подходов. Несет ответственность за качество реализуемых ЛС. Проводит грамотную кадровую политику, создает условия для раскрытия профессионального потенциала сотрудников, обеспечивает им возможность повышать квалификацию и осваивать смежные специальности. Обеспечивает выполнение санитарных норм и правил, безопасности труда. Отвечает за эффективную работу коллектива, организует качественное взаимодействие с другими органами и организациями здравоохранения. Постоянно повышает профессиональный уровень. </w:t>
        <w:br/>
        <w:t>Должен знать: основы законодательства о здравоохранении и фармации, о труде, отраслевые стандарты - Надлежащие практики. Основы кадрового и финансового менеджмента. Особенности управленческого труда. Директивные документы, определяющие розничную деятельность; критерии и показатели, характеризующие розничную реализацию лекарственных средств населению. Правила хранения и отпуска лекарственных средств. Нормативную базу, регламентирующую рецептурный и безрецептурный отпуск ЛС. Принципы, функции, цели: логистики, маркетинга и мерчандайзинга.</w:t>
        <w:br/>
        <w:t>Требования к квалификации. Высшее или среднее (послесреднее) фармацевтическое образование, стаж работы не менее 3 лет работы по специальности.</w:t>
        <w:br/>
        <w:br/>
        <w:t>Заместитель руководителя объекта фармацевтической деятельности (за исключением аптечного пункта), занимающегося розничной реализацией лекарственных средств (без права изготовления лекарственных средств)</w:t>
        <w:br/>
        <w:t>Должностные обязанности. В рамках профессиональных полномочий и в соответствии с действующим законодательством, Правилами Надлежащей аптечной практики (GPP) обеспечивает на высоком уровне осуществление деятельности предприятия. При выборе поставщика отдает предпочтение тем дистрибьюторам, которые внедрили или внедряют Правила Надлежащей дистрибьюторской практики (GDP). Проводит высокопрофессиональный анализ деятельности объекта фармацевтической деятельности. Осуществляет меры по улучшению лекарственного обеспечения населения. Несет ответственность за качество реализуемых ЛС. Создает условия для раскрытия профессионального потенциала подчиненных, обеспечивает безопасность труда и условия выполнения требований санитарного режима. Постоянно повышает профессиональный уровень. </w:t>
        <w:br/>
        <w:t>Должен знать: основы законодательства о здравоохранении и фармации, о труде, отраслевые стандарты - Надлежащие практики. Директивные документы, регламентирующие деятельность розничных объектов фармацевтической деятельности. Нормативную базу, регламентирующую правила хранения ЛС (с учетом физико-химических свойств, фармакологических групп) и отпуска. Основы кадрового менеджмента. </w:t>
        <w:br/>
        <w:t>Требования к квалификации. Высшее или среднее (послесреднее) фармацевтическое образование, стаж работы не менее 3 лет работы по специальности.</w:t>
        <w:br/>
        <w:br/>
        <w:t>Руководитель отдела объекта фармацевтической деятельности (за исключением аптечного пункта), занимающегося розничной реализацией лекарственных средств (без права изготовления лекарственных средств)</w:t>
        <w:br/>
        <w:t>Должностные обязанности. Обеспечивает квалифицированное руководство структурным подразделением аптечного учреждения в соответствии с его задачами, функциями и действующим законодательством. Контролирует выполнение подчиненными приказов и распоряжений, определяющих порядок деятельности аптечного учреждения. Проводит анализ деятельности структурного подразделения и осуществляет меры, направленные на улучшение его деятельности по оказанию лекарственной помощи населению. Обеспечивает экономическую деятельность подразделения, ведение бухгалтерского и оперативного учета. Самостоятельно решает возникающие в деятельности структурного подразделения задачи в области лекарственного обеспечения населения и учреждений здравоохранения. Несет ответственность за качество работы подразделения. Постоянно повышает профессиональный уровень.</w:t>
        <w:br/>
        <w:t>Должен знать: основы фармацевтического дела, законодательства о здравоохранении, о труде; нормативные документы, определяющие порядок функционирования аптечного учреждения; основы бухгалтерского учета, статистические показатели и критерии оценки деятельности структурного подразделения объекта фармацевтической деятельности. Принципы, функции, цели: логистики, маркетинга и мерчандайзинга. Основы межличностного общения. Правила оказания первой медицинской помощи.</w:t>
        <w:br/>
        <w:t>Требования к квалификации. Высшее или среднее (послесреднее) фармацевтическое образование, стаж работы не менее 3 лет работы по специальности.</w:t>
        <w:br/>
        <w:br/>
        <w:t>Руководитель аптечного пункта</w:t>
        <w:br/>
        <w:t>Должностные обязанности. Осуществляет квалифицированное управление объектом фармацевтической деятельности в соответствии с его задачами, функциями, действующим законодательством и Правилами Надлежащей аптечной практики (GPP). Контролирует выполнение подчиненными приказов и распоряжений, определяющих регламент деятельности объекта фармацевтической деятельности. Проводит анализ деятельности объекта и осуществляет меры, направленные на улучшение оказания лекарственной помощи населению. Несет ответственность за качество реализуемых ЛС и предоставляемых услуг. Создает подчиненным условия работы в соответствии с санитарными правила и требованиями безопасности труда. Постоянно повышает профессиональный уровень. </w:t>
        <w:br/>
        <w:t>Должен знать: основы законодательства о здравоохранении и фармации, о труде, отраслевые стандарты - Надлежащие практики. Нормативную базу, регламентирующую хранение и отпуск лекарственных средств. Основы кадрового и финансового менеджмента. Принципы, функции, цели: логистики, маркетинга и мерчандайзинга. Особенности межличностного общения. Правила оказания первой медицинской помощи.</w:t>
        <w:br/>
        <w:t>Требования к квалификации. Высшее или среднее (послесреднее) фармацевтическое образование.</w:t>
        <w:br/>
        <w:br/>
        <w:br/>
        <w:br/>
        <w:t>Руководитель объекта фармацевтической деятельности, занимающегося оптовой реализацией лекарственных средств</w:t>
        <w:br/>
        <w:t>Должностные обязанности. Обеспечивает на высоком профессиональном уровне руководство объектом фармацевтической деятельности с учетом действующего законодательства и в соответствии с Правилами Надлежащей дистрибьюторской практики (GDP). При выборе производителя отдает предпочтение тем объектам фармацевтической деятельности, которые внедрили или внедряют Правила Надлежащей производственной практики (GМP). Организует работу объекта в соответствии с нормативно-правовой базой. Самостоятельно определяет и решает задачи оптовой реализации лекарственных средств. Владеет функциями управления, логистики и маркетинга. Проводит высокопрофессиональный анализ деятельности оптового объекта фармацевтической деятельности. Осуществляет меры по улучшению лекарственного обеспечения объекта розничной реализации ЛС и медицинских организаций. Обеспечивает эффективную финансово-хозяйственную деятельность объекта с использованием современных экономических подходов. Несет ответственность за качество приобретаемых, транспортируемых, хранящихся и отпускаемых ЛС. Проводит грамотную кадровую политику, создает условия для раскрытия профессионального потенциала сотрудников, обеспечивает им возможность повышать квалификацию и осваивать смежные специальности. Создает условия выполнения санитарных норм и правил безопасности труда. Отвечает за эффективную работу коллектива, обеспечивает качественное взаимодействие с другими органами и организациями здравоохранения. Постоянно повышает профессиональный уровень. </w:t>
        <w:br/>
        <w:t>Должен знать: основы законодательства о здравоохранении и фармации, о труде. Отраслевые стандарты - Надлежащие практики. Директивные документы, определяющие направления деятельности фармацевтических учреждений; критерии и показатели, характеризующие состояние оптовой реализации ЛС. Правила хранения и отпуска лекарственных средств. Основы кадрового и финансового менеджмента. Особенности управленческого труда. Принципы, функции, цели: логистики и маркетинга. </w:t>
        <w:br/>
        <w:t>Требования к квалификации. Высшее фармацевтическое образование, стаж работы не менее 3 лет работы по специальности.</w:t>
        <w:br/>
        <w:br/>
        <w:t>Заместитель руководителя объекта фармацевтической деятельности, занимающегося оптовой реализацией лекарственных средств</w:t>
        <w:br/>
        <w:t>Должностные обязанности. В рамках профессиональных обязанностей организует работу объекта в соответствии с нормативно-правовой базой и в соответствии с Правилами Надлежащей дистрибьюторской практики (GDP). При выборе производителя отдает предпочтение тем объектам фармацевтической деятельности, которые внедрили или внедряют Правила Надлежащей производственной практики (GМP). Проводит грамотный анализ деятельности объекта фармацевтической деятельности. Осуществляет меры по улучшению лекарственного обеспечения предприятий розничной реализации ЛС и медицинских организаций. Несет ответственность за качество приобретаемых, транспортируемых, хранящихся и отпускаемых ЛС. Создает условия для раскрытия профессионального потенциала сотрудников. Обеспечивает выполнение санитарных норм и правил безопасности труда. Отвечает за эффективную работу коллектива. Постоянно повышает профессиональный уровень. </w:t>
        <w:br/>
        <w:t>Должен знать: основы законодательства о здравоохранении и фармации, о труде. Отраслевые стандарты - Надлежащие практики. Директивные документы, определяющие направления деятельности объектов фармацевтической деятельности; критерии и показатели, характеризующие состояние оптовой реализации ЛС. Правила хранения и отпуска лекарственных средств. Основы кадрового менеджмента, логистики и маркетинга.</w:t>
        <w:br/>
        <w:t>Требования к квалификации. Высшее фармацевтическое образование, стаж работы не менее 3 лет работы по специальности.</w:t>
        <w:br/>
        <w:t>Руководитель отдела объекта фармацевтической деятельности, занимающегося оптовой реализацией лекарственных средств</w:t>
        <w:br/>
        <w:t>Должностные обязанности. Обеспечивает квалифицированное руководство структурным подразделением в соответствии с его задачами, функциями и действующим законодательством. Проводит анализ деятельности структурного подразделения и осуществляет меры, направленные на улучшение качества оптовой реализации лекарственных средств, изделий медицинского назначения и медицинской техники. Обеспечивает экономическую деятельность подразделения, ведение бухгалтерского и оперативного учета. Самостоятельно решает оперативные задачи и несет ответственность за качество работы подразделения. Создает условия для выполнения санитарных норм и правил безопасности труда, отвечает за эффективную работу коллектива. Постоянно повышает профессиональный уровень. </w:t>
        <w:br/>
        <w:t>Должен знать: основы фармацевтического дела, законодательства о здравоохранении, о труде; нормативные документы, определяющие порядок функционирования оптового предприятия. Отраслевые стандарты - Надлежащие практики. Законодательные основы хранения и отпуска лекарственных средств. Основы менеджмента, логистики и маркетинга. </w:t>
        <w:br/>
        <w:t>Требования к квалификации. Высшее или среднее (послесреднее) фармацевтическое образование. </w:t>
        <w:br/>
        <w:br/>
        <w:t>Руководитель магазина оптики</w:t>
        <w:br/>
        <w:t>Должностные обязанности. Организует деятельность объекта фармацевтической деятельности в соответствии с нормативно-правовой базой. Соблюдает установленный порядок розничной реализации очковой оптики, линз контактных и для коррекции зрения, растворов для хранения контактных линз, предметов и материалов, изделий, инструментов, устройств, приборов, аппаратуры, средств по уходу за контактными линзами, используемых с целью диагностики, профилактики и лечения заболеваний. Обеспечивает экономическую деятельность объекта, ведение бухгалтерского и оперативного учета; организует санитарно-просветительную работу среди потребителей. Самостоятельно решает оперативные задачи. Постоянно повышает профессиональный уровень. </w:t>
        <w:br/>
        <w:t>Должен знать: принципы организации и экономики фармацевтической службы, задачи и функции в области обеспечения населения очковой оптикой. Устройство, свойства, правила эксплуатации и хранения очковой оптики, а также применяемых в работе оптических приборов. Основы кадрового и финансового менеджмента. Принципы, функции, цели: логистики, маркетинга и мерчандайзинга. Правила оказания первой медицинской помощи.</w:t>
        <w:br/>
        <w:t>Требования к квалификации. Высшее или среднее (послесреднее) фармацевтическое, медицинское или техническое образование.</w:t>
        <w:br/>
        <w:br/>
        <w:t>Заместитель руководителя магазина оптики</w:t>
        <w:br/>
        <w:t>Должностные обязанности. Обеспечивает квалифицированное руководство структурным подразделением в соответствии с его задачами, функциями и действующим законодательством. Проводит анализ деятельности структурного подразделения с целью улучшения качества его работы. Обеспечивает экономическую деятельность подразделения, ведение бухгалтерского и оперативного учёта. Самостоятельно решает оперативные задачи и несёт ответственность за качество работы подразделения. Создаёт условия для выполнения санитарных норм и правил безопасности труда, отвечает за эффективную работу коллектив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менеджмента, логистики и маркетинга; общие принципы консультирования пациентов; нормы этики и деонтологии; условия хранения и реализации изделий медицинского назначения.</w:t>
        <w:br/>
        <w:t>Требования к квалификации. Высшее или среднее (послесреднее) фармацевтическое, медицинское или техническое образование.</w:t>
        <w:br/>
        <w:br/>
        <w:t>Провизор (фармацевт) - менеджер фармации</w:t>
        <w:br/>
        <w:t>Должностные обязанности. Обеспечивает надлежащее и квалифицированное руководство в соответствии с действующим законодательством, Правилами Надлежащих практик. Организует работу подчиненных в соответствии с нормативно-правовой базой, современными инновационными технологиями и социально-экономическими методами управления. В рамках полномочий самостоятельно решает задачи в области организации лекарственного обеспечения. Владеет основами управления, финансового менеджмента, логистики и маркетинга. На основе производственных показателей осуществляет меры по улучшению лекарственного обеспечения населения и медицинских организаций. Поддерживает эффективную финансово-хозяйственную деятельность учреждения с использованием современных экономических подходов. Несет ответственность за качество реализуемых ЛС и предоставляемых услуг. Проводит грамотную кадровую политику, создает условия для раскрытия профессионального потенциала сотрудников, обеспечивает им возможность повышать квалификацию. Отвечает за эффективную работу подчиненных, обеспечивает качественное взаимодействие с другими органами и организациями здравоохранения. Постоянно повышает профессиональный уровень. </w:t>
        <w:br/>
        <w:t>Должен знать: основы законодательства о здравоохранении и фармации, о труде. Директивные документы, определяющие направления деятельности фармацевтических учреждений. Основополагающие критерии и показатели, характеризующие состояние лекарственной помощи населению и медицинским организациям; отраслевые стандарты - Надлежащие практики. Основы кадрового менеджмента и особенности управленческого труда. Принципы, функции, цели, задачи логистики и маркетинга. Финансовый менеджмент. Психологию общения. </w:t>
        <w:br/>
        <w:t>Требования к квалификации. Высшее фармацевтическое образование.</w:t>
        <w:br/>
        <w:br/>
        <w:t>Провизор (фармацевт) - аналитик</w:t>
        <w:br/>
        <w:t>Должностные обязанности. Владеет всеми видами химического и физико-химического методов анализа в соответствии с требования нормативно-технической документации. Осуществляет мероприятия, обеспечивающие качественное изготовление лекарственных средств в аптеках в соответствии с законодательством Республики Казахстан. Оказывает методическую помощь аптечным работникам по всем вопросам технологии изготовления и контроля качества лекарственных средств. Ведет предусмотренную документацию и отчетность. Организует свою деятельность в соответствии с Правилами Надлежащей аптечной практики (GPP). Постоянно повышает профессиональный уровень. </w:t>
        <w:br/>
        <w:t>Должен знать: основы аптечной технологии и фармацевтической химии, нормативные и методические документы по технологии изготовления и контролю качества лекарственных средств, изготавливаемых в аптеках; современные методы и виды фармацевтического анализа; порядок изъятия проб на анализы. Правила Надлежащей аптечной практики (GPP). Правила проведения учета и отчетности. </w:t>
        <w:br/>
        <w:t>Требования к квалификации. Высшее фармацевтическое образование.</w:t>
        <w:br/>
        <w:br/>
        <w:t>Провизор (фармацевт) - технолог</w:t>
        <w:br/>
        <w:t>Должностные обязанности. Осуществляет мероприятия, обеспечивающие качество лекарственных средств при их поступлении в аптеку, изготовлении, хранении, отпуске, в соответствии с законодательством Республики Казахстан. Производит внутриаптечные заготовки, распределяет работу между фармацевтами. Соблюдает правила хранения медикаментов, грамотность оформления штанглазов, осуществляет контроль при отпуске лекарственных средств, ведет необходимую документацию по учету и отчетности, составляет заявки на препараты, контролирует соблюдение санитарного режима и правил безопасности труда во всех помещениях рецептурно-производственного отдела. Постоянно повышает профессиональный уровень. </w:t>
        <w:br/>
        <w:t>Должен знать: основы аптечной технологии, нормативные и методические документы, регламентирующие деятельность РПО в соответствии с Правилами Надлежащей аптечной практики (GPP), особенности изготовления лекарственных форм по индивидуальным рецептам. Стандарты учетно-отчетной документации. Правила оказания первой медицинской помощи.</w:t>
        <w:br/>
        <w:t>Требования к квалификации. Высшее фармацевтическое образование.</w:t>
        <w:br/>
        <w:br/>
        <w:t>Провизор (фармацевт) объекта фармацевтической деятельности</w:t>
        <w:br/>
        <w:t>Должностные обязанности. Осуществляет прием рецептов от населения, требований от отделений лечебно-профилактических организаций и заявок от потребителей. Участвует в приемке, распределении и хранении лекарственных средств, изделий медицинского назначения и медицинской техники. Отпускает лекарственные средства, изделия медицинского назначения и медицинскую технику в соответствии с действующими правилами. Организует хранение лекарственных средств, изделий медицинского назначения и медицинской техники в соответствии с установленными правилами и физико-химическими свойствами. Информирует врачей и население о лекарственных средствах, проводит санитарно-просветительную работу по вопросам применения лекарственных средств в домашних условиях. Несет ответственность за качество выполняемой работы. Самостоятельно решает производственные вопросы, определяемые профессиональными требованиями. Постоянно повышает профессиональный уровень. Владеет практическими навыками эффективного общения.</w:t>
        <w:br/>
        <w:t>Должен знать: фармацевтическое дело, организацию и экономику аптечной службы, нормативные и методические материалы по технологии изготовления, контролю качества лекарственных средств; основы фармакологии; фармацевтический порядок и санитарный режим фармацевтических учреждений; особенности маркетинговых исследований лекарственных средств и мерчандайзинга; основы компьютерной грамотности; методы получения и обработки научно-технической информации; приемы межличностного общения и способы разрешения конфликтных ситуаций; правила оказания первой медицинской помощи.</w:t>
        <w:br/>
        <w:t>Требования к квалификации. При реализации объектом фармацевтической деятельности медицинской техники и изделий медицинского назначения необходимо наличие высшего или среднего (послесреднего) фармацевтического образования у работника, обеспечивающего сохранность качества и реализацию изделий медицинского назначения; высшего или среднего (послесреднего) фармацевтического, медицинского или технического образования у работника, обеспечивающего сохранность качества и реализацию медицинской техники.</w:t>
        <w:br/>
        <w:br/>
        <w:t>Провизор (фармацевт) - фармакогност</w:t>
        <w:br/>
        <w:t>Должностные обязанности. Осуществляет реализацию лекарственных средств, в том числе растительного происхождения. Производит контроль соблюдения правил хранения лекарственного растительного сырья, лекарственных сборов, чаёв; участвует в снабжении, приёмке и распределении лекарственных средств, в санитарно-просветительной работе по вопросам применения лекарственных средств в процессе оказания самопомощи, в информировании врачей, населения по вопросам фитотерапии. Несёт ответственность за качество выполняемой работы. Самостоятельно решает производственные вопросы, определённые его задачами и функциями.</w:t>
        <w:br/>
        <w:t>Должен знать: фармацевтическое дело, фармакогнозию, нормативные и методические материалы по фармацевтическому порядку, контролю качества лекарственных средств, санитарному режиму объектов фармацевтической деятельности, основы применения компьютерной техники, методы получения и обработки научно-технической информации.</w:t>
        <w:br/>
        <w:t>Требования к квалификации. Высшее фармацевтическое образование.</w:t>
        <w:br/>
        <w:br/>
        <w:t>Инженер-технолог по производству лекарственных средств</w:t>
        <w:br/>
        <w:t>Должностные обязанности. Участвует в разработке технологического регламента и технических условий на производство каждого наименования продукции, в обслуживании оборудования, используемого в технологическом процессе производства; в отработке технологии в процессе разработки и постановки новых лекарственных средств на производство, в проведении технологических процессов в серийном производстве, в составлении производственных инструкций по охране труда и технике безопасности, в разработке и осуществлении мероприятий по утилизации отходов производства, обезвреживанию и очистке промышленных стоков, выбросов в атмосферу; в установлении технико-экономических нормативов и норм расхода сырья и материалов; в проектировании промышленного производства. Производит контроль соблюдения санитарно-гигиенических правил и норм, правил противопожарной безопасности, условий хранения, сырья, полуфабрикатов, вспомогательных материалов и изготовленной продукции. Несёт ответственность за качество выполняемой работы. Самостоятельно решает производственные вопросы, определённые его задачами и функциями.</w:t>
        <w:br/>
        <w:t>Должен знать: фармацевтическое дело, технологию лекарственных средств, нормативные и методические материалы по фармацевтическому порядку, контролю качества лекарственных средств, санитарному режиму объектов фармацевтической деятельности, нормативно-технические документы, устанавливающие методы производства, технологические нормативы, технические средства, условия и порядок проведения технологических процессов в производстве лекарственных средств, обеспечивающие безопасность ведения работ и достижение оптимальных технико-экономических показателей конкретного производства; основы применения компьютерной техники, методы получения и обработки научно-технической информации.</w:t>
        <w:br/>
        <w:t>Требования к квалификации. Высшее фармацевтическое или инженерно-технологическое образование.</w:t>
        <w:br/>
        <w:br/>
        <w:t>Руководитель магазина медицинской техники и изделий медицинского назначения</w:t>
        <w:br/>
        <w:t>Должностные обязанности. Обеспечивает на высоком профессиональном уровне руководство объектом фармацевтической деятельности с учетом действующего законодательства. Соблюдает установленный порядок розничной реализации медицинской техники и изделий медицинского назначения и осуществляет деятельность в соответствии с Правилами надлежащей аптечной практики (GPP). Самостоятельно определяет и решает задачи розничной реализации медицинской техники и изделий медицинского назначения. Владеет функциями управления, маркетинга и логистики. Проводит грамотный и высокопрофессиональный анализ деятельности объекта фармацевтической деятельности. Осуществляет меры по улучшению лекарственного обеспечения населению. Обеспечивает эффективную финансово-хозяйственную деятельность учреждения с использованием современных экономических подходов. Несёт ответственность за качество реализуемых медицинской техники и изделий медицинского назначения. Проводит грамотную кадровую политику, создаёт условия для раскрытия профессионального потенциала сотрудников, обеспечивает им возможность повышать квалификацию и осваивать смежные специальности. Обеспечивает выполнение санитарных норм и правил, безопасность труда. Отвечает за эффективную работу коллектива, организует качественное взаимодействие с другими органами и организациями здравоохранения.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кадрового и финансового менеджмента, особенности управленческого труда; директивные документы, определяющие деятельность объектов розничной реализации медицинской техники и изделий медицинского назначения; критерии и показатели, характеризующие розничную реализацию медицинской техники и изделий медицинского назначения, общие принципы консультирования пациентов; нормы этики и деонтологии фармацевта; Правила хранения и отпуска лекарственных средств; принципы, функции, цели: логистики, маркетинга и мерчандайзинга.</w:t>
        <w:br/>
        <w:t>Требования к квалификации. Высшее или среднее (послесреднее) образование, стаж работы не менее 3 лет работы по специальности.</w:t>
        <w:br/>
        <w:br/>
        <w:t>Заместитель руководителя магазина медицинской техники и изделий медицинского назначения</w:t>
        <w:br/>
        <w:t>Должностные обязанности. В рамках профессиональных полномочий и в соответствии с действующим законодательством, рекомендациями Надлежащей аптечной практики (GPP) обеспечивает на высоком уровне осуществление деятельности объекта розничной реализации медицинской техники и изделий медицинского назначения.</w:t>
        <w:br/>
        <w:t>Осуществляет меры по улучшению лекарственного обеспечения населению. Обеспечивает эффективную финансово-хозяйственную деятельность учреждения с использованием современных экономических подходов. Несёт ответственность за качество реализуемых медицинской техники и изделий медицинского назначения. Проводит грамотную кадровую политику, создаёт условия для раскрытия профессионального потенциала сотрудников; обеспечивает выполнение санитарных норм и правил, безопасность труд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кадрового и финансового менеджмента, особенности управленческого труда; директивные документы, определяющие деятельность объектов розничной реализации медицинской техники и изделий медицинского назначения; критерии и показатели, характеризующие розничную реализацию медицинской техники и изделий медицинского назначения, общие принципы консультирования пациентов; нормы этики и деонтологии фармацевта; Правила хранения и отпуска лекарственных средств; принципы, функции, цели: логистики, маркетинга и мерчандайзинга.</w:t>
        <w:br/>
        <w:t>Требования к квалификации. Высшее или среднее (послесреднее) образование, стаж работы не менее 3 лет работы по специальности.</w:t>
        <w:br/>
        <w:br/>
        <w:t>Руководитель отдела магазина медицинской техники и изделий медицинского назначения</w:t>
        <w:br/>
        <w:t>Должностные обязанности. Обеспечивает квалифицированное руководство структурным подразделением в соответствии с его задачами, функциями и действующим законодательством. Проводит анализ деятельности структурного подразделения и осуществляет меры, направленные на улучшение качества оптовой реализации изделий медицинского назначения и медицинской техники. Обеспечивает экономическую деятельность подразделения, ведение бухгалтерского и оперативного учёта. Самостоятельно решает оперативные задачи и несёт ответственность за качество работы подразделения. Создаёт условия для выполнения санитарных норм и правил безопасности труда, отвечает за эффективную работу коллектив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менеджмента, логистики и маркетинга; общие принципы консультирования пациентов; нормы этики и деонтологии фармацевта; условия хранения и реализации медицинской техники и изделий медицинского назначения; принципы, функции, цели: логистики, маркетинга и мерчандайзинга.</w:t>
        <w:br/>
        <w:t>Требования к квалификации. Высшее или среднее (послесреднее) фармацевтическое образование.</w:t>
        <w:br/>
        <w:br/>
        <w:t>Руководитель склада медицинской техники и изделий медицинского назначения</w:t>
        <w:br/>
        <w:t>Должностные обязанности. Обеспечивает на высоком профессиональном уровне руководство объектом фармацевтической деятельности с учетом действующего законодательства. Соблюдает установленный порядок оптовой реализации медицинской техники и изделий медицинского назначения и осуществляет деятельность в соответствии с Правилами надлежащей дистрибьюторской практики (GDP). Самостоятельно определяет и решает задачи оптовой реализации медицинской техники и изделий медицинского назначения. Владеет функциями управления, маркетинга и логистики. Проводит грамотный и высокопрофессиональный анализ деятельности объекта фармацевтической деятельности. Обеспечивает эффективную финансово-хозяйственную деятельность учреждения с использованием современных экономических подходов. Несёт ответственность за качество приобретаемых, транспортируемых, хранящихся и отпускаемых медицинской техники и изделий медицинского назначения. Обеспечивает выполнение санитарных норм и правил, безопасность труда, сохранность качества и реализацию изделий медицинского назначения, медицинской техники. Отвечает за эффективную работу коллектив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кадрового и финансового менеджмента, особенности управленческого труда; директивные документы, определяющие деятельность объектов оптовой реализации медицинской техники и изделий медицинского назначения; критерии и показатели, характеризующие оптовую реализацию медицинской техники и изделий медицинского назначения; нормы этики и деонтологии фармацевта; Правила хранения и отпуска медицинской техники и изделий медицинского назначения; принципы, функции, цели: логистики, маркетинга и мерчандайзинга.</w:t>
        <w:br/>
        <w:t>Требования к квалификации. Высшее фармацевтическое образование, стаж работы по специальности не менее трех лет.</w:t>
        <w:br/>
        <w:br/>
        <w:t>Заместитель руководителя склада медицинской техники и изделий медицинского назначения</w:t>
        <w:br/>
        <w:t>Должностные обязанности. В рамках профессиональных полномочий и в соответствии с действующим законодательством, рекомендациями Надлежащей дистрибьюторской практики (GDP), обеспечивает на высоком уровне осуществление деятельности объекта оптовой реализации медицинской техники и изделий медицинского назначения.</w:t>
        <w:br/>
        <w:t>Проводит высокопрофессиональный анализ деятельности предприятия. Осуществляет меры по улучшению лекарственного обеспечения населению. Обеспечивает эффективную финансово-хозяйственную деятельность учреждения с использованием современных экономических подходов. Несёт ответственность за качество реализуемых медицинской техники и изделий медицинского назначения. Проводит грамотную кадровую политику, создаёт условия для раскрытия профессионального потенциала сотрудников; обеспечивает выполнение санитарных норм и правил, безопасность труд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кадрового и финансового менеджмента, особенности управленческого труда; директивные документы, определяющие деятельность объектов оптовой реализации медицинской техники и изделий медицинского назначения; критерии и показатели, характеризующие оптовую реализацию медицинской техники и изделий медицинского назначения; нормы этики и деонтологии фармацевта; Правила хранения и отпуска медицинской техники и изделий медицинского назначения; принципы, функции, цели: логистики, маркетинга и мерчандайзинга.</w:t>
        <w:br/>
        <w:t>Требования к квалификации. Высшее фармацевтическое образование, стаж работы по специальности не менее трех лет.</w:t>
        <w:br/>
        <w:br/>
        <w:t>Руководитель отдела склада медицинской техники и изделий медицинского назначения</w:t>
        <w:br/>
        <w:t>Должностные обязанности. Обеспечивает квалифицированное руководство структурным подразделением в соответствии с его задачами, функциями и действующим законодательством. Проводит анализ деятельности структурного подразделения и осуществляет меры, направленные на улучшение качества оптовой реализации изделий медицинского назначения и медицинской техники. Обеспечивает экономическую деятельность подразделения, ведение бухгалтерского и оперативного учёта. Самостоятельно решает оперативные задачи и несёт ответственность за качество работы подразделения. Создаёт условия для выполнения санитарных норм и правил безопасности труда, отвечает за эффективную работу коллектива. Постоянно повышает профессиональный уровень.</w:t>
        <w:br/>
        <w:t>Должен знать: основы законодательства о здравоохранении и фармации, о труде, отраслевые стандарты - Надлежащие практики; основы менеджмента, логистики и маркетинга; нормы этики и деонтологии фармацевта; условия хранения и реализации медицинской техники и изделий медицинского назначения; принципы, функции, цели: логистики, маркетинга и мерчандайзинга.</w:t>
        <w:br/>
        <w:t>Требования к квалификации. Высшее или среднее (послесреднее) фармацевтическое образование.</w:t>
        <w:br/>
        <w:br/>
        <w:t>2. Квалификационные требования к должностям в организациях науки </w:t>
        <w:br/>
        <w:br/>
        <w:t>Генеральный директор, директор</w:t>
        <w:br/>
        <w:t>Должностные обязанности. На основе действующих положений о научно-исследовательских учреждениях руководит научной, научно-технической и производственно-хозяйственной деятельностью организации в целях получения новых результатов в соответствующей их профилю области, медицины и здравоохранения, создания экономичных и эффективных методов диагностики, лечения, профилактики и реабилитации заболеваний и развития общественного здравоохранения и быстрейшего их внедрения в практику здравоохранения. Отвечает за обеспечение качества работы организации, контроль за реализацией мероприятий в области качества, утверждает стратегический план развития организации.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для успешного выполнения исследований по комплексным проблемам, с медицинскими учреждениями и организациями при апробировании и внедрении в практику здравоохранения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br/>
        <w:t>Должен знать: Конституцию Республики Казахстан, законодательные и нормативные правовые акты, определяющие направления развития соответствующей отрасли экономики, науки; концепцию Всеобщего менеджмента качества (Total Quality Management) и международные стандарты системы качества;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br/>
        <w:t>Требования к квалификации. Высшее профессиональное (медицинское, фармацевтическое) образование, наличие ученой степени, научно-педагогический стаж работы не менее 10 лет, на руководящих должностях в органах управления наукой или в органах государственного управления здравоохранением не менее 5 лет либо магистратура по специальности «менеджмент здравоохранения».</w:t>
        <w:br/>
        <w:br/>
        <w:t>Заместитель генерального директора (директора) по научной работе</w:t>
        <w:br/>
        <w:t>Должностные обязанности. Руководит одной или несколькими проблемами (направлениями) науч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Отвечает за обеспечение качества работы подчиненных ему структурных подразделений, участвует в контроле за реализацией мероприятий в области качества. Участвует в формировании и обосновании целей и задач исследований,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ри проведении исследований на всех их этапах,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Организует составление сводны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br/>
        <w:t>Должен знать: Конституцию Республики Казахстан, законодательные и нормативные правовые акты, определяющие направления развития соответствующей отрасли медицины и здравоохранения;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концепцию Всеобщего менеджмента качества (Total Quality Management) и международные стандарты системы качества;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br/>
        <w:t>Требования к квалификации. Высшее профессиональное (медицинское, фармацевтическое) образование, наличие ученой степени, стаж работы на руководящих должностях в органах управления наукой или в органах государственного управления здравоохранением не менее 5 лет либо магистратура по специальности «менеджмент здравоохранения».</w:t>
        <w:br/>
        <w:br/>
        <w:t>Заместитель генерального директора (директора) по организационно-экономической (административно-хозяйственной) работе</w:t>
        <w:br/>
        <w:t>Должностные обязанности. Обеспечивает квалифицированное руководство деятельностью подчиненных ему структурных подразделений (служб) организации, организует их работу и эффективное взаимодействие. Отвечает за обеспечение качества работы подчиненных ему структурных подразделений,.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соблюдение трудовой дисциплины, способствует развитию трудовой мотивации, инициативы и активности работников. Обеспечивает решение вопросов, касающихся финансово-экономической и производственно-хозяйственной деятельности учреждения (организации). Проводит анализ финансово-хозяйственной деятельности и развития материально-технической базы учреждения (организации), и на основе оценки показателей ее работы представляет предложения по техническому перевооружению, реконструкции организации (при необходимости), совершенствованию форм и методов работы организации. Организует правильную техническую эксплуатацию и ремонт оборудования, контроль за соблюдением правил и норм охраны труда.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Выполняет иные обязанности, предусмотренные законодательством Республики Казахстан. </w:t>
        <w:br/>
        <w:t>Должен знать: Конституцию Республики Казахстан, законодательные и иные нормативные правовые акты Республики Казахстан в соответствующей отрасли экономики, науки, концепция Всеобщего менеджмента качества (Total Quality Management) и международные стандарты системы качества; теоретические основы системы управления в науке; основы планово-экономической и финансовой деятельности научных организаций; конъюнктуру рынка научны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нормативные правовые акты по технике безопасности, и противопожарной безопасности.</w:t>
        <w:br/>
        <w:t>Требования к квалификации. Высшее профессиональное (медицинское, экономическое) образование, наличие стажа работы по специальности не менее 5 лет, специализация по специальности «менеджмент здравоохранения» или «организация здравоохранения».</w:t>
        <w:br/>
        <w:br/>
        <w:t>Ученый секретарь </w:t>
        <w:b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звучных кадров, стажировке научных сотрудников.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w:t>
        <w:b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br/>
        <w:t>Требования к квалификации. Высшее профессиональное (медицинское, фармацевтическое) образование, наличие ученой степени, научных трудов и стажа научной и организаторской работы не менее 5 лет.</w:t>
        <w:br/>
        <w:br/>
        <w:t>Заведующий научно-исследовательским отделом, отделением, лабораторией</w:t>
        <w:br/>
        <w:t>Должностные обязанности. Организует проведение научно-исследовательских работ, направленных на создание и освоение новых знаний, совершенствование существующих медицинских технологий,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Определяет эффективность разработок, возглавляет работу по изысканию наиболее совершенных методов исследований, экспериментов и сокращению затрат труда при проведении исследовательских работ. Принимает участие во внедрении новых технологий и проведении анализа показателей качества, характеризующих выпускаемую и вновь созда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промежуточным и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 Руководит научной (в том числе диссертационной) и методической деятельностью сотрудников лаборатории.</w:t>
        <w:br/>
        <w:t>Должен знать: нормативные и методические материалы, относящиеся к научной деятельности; перспективы развития предприятия и отрасли;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br/>
        <w:t>Требования к квалификации. Высшее профессиональное образование, наличие ученой степени, научных трудов и стажа научной и организаторской работы не менее 5 лет.</w:t>
        <w:br/>
        <w:br/>
        <w:t>Заведующий научно-исследовательским сектором, лабораторией, входящим в состав научно-исследовательского отдела, отделения, лаборатории</w:t>
        <w:b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метод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там, где это необходимо) работу по патентованию и лицензированию научны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 Руководит научной (в том числе диссертационной) и методической деятельностью сотрудников подразделения.</w:t>
        <w:b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br/>
        <w:t>Требования к квалификации. Высшее профессиональное образование, наличие ученой степени, научных трудов и стажа научной и организаторской работы не менее 5 лет. На срок до 3 лет могут быть назначены не имеющие ученой степени высококвалифицированные специалисты соответствующей области знаний, имеющие стаж научной и организаторской работы не менее 5 лет.</w:t>
        <w:br/>
        <w:br/>
        <w:t>Главный научный сотрудник</w:t>
        <w:b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 Участвует в реализации политики руководства организации (учреждения) в области в рамках выполняемых должностных обязанностей.</w:t>
        <w:b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br/>
        <w:t>Требования к квалификации. Высшее профессиональное (медицинское, фармацевтическое, биологическое) образование, наличие ученой степени доктора наук (научных трудов или дипломов на открытия и авторских свидетельств на изобретения, реализованных на практике результатов).</w:t>
        <w:br/>
        <w:br/>
        <w:t>Ведущий научный сотрудник</w:t>
        <w:b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w:t>
        <w:b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br/>
        <w:t>Требования к квалификации. Высшее профессиональное (медицинское, фармацевтическое, биологическое) образование, наличие ученой степени, научных трудов или авторских свидетельств на изобретения, либо реализованных на практике крупных проектов и разработок.</w:t>
        <w:br/>
        <w:br/>
        <w:br/>
        <w:t>Старший научный сотрудник</w:t>
        <w:b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 Участвует в реализации политики руководства организации (учреждения) в области качества в рамках выполняемых должностных обязанностей.</w:t>
        <w:b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br/>
        <w:t>Требования к квалификации. Высшее профессиональное (медицинское, фармацевтическое, биологическое) образование и стаж работы по соответствующей специальности не менее 7 лет, наличие научных трудов или авторских свидетельств на изобретения. При наличии ученой степени - без предъявления требований к стажу работы.</w:t>
        <w:br/>
        <w:br/>
        <w:t>Научный сотрудник</w:t>
        <w:b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w:t>
        <w:b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br/>
        <w:t>Требования к квалификации. Высшее профессиональное (медицинское, фармацевтическое, биологическое) образование и стаж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br/>
        <w:br/>
        <w:t>Младший научный сотрудник</w:t>
        <w:br/>
        <w:t>Должностные обязанности. Должностные обязанности. Проводит научные исследования и разработки по отдельным разделам (этапам, заданиям) темы в качестве исполнителя, совместно с научным руководителем; осуществляет несложные эксперименты и наблюдения. Собирает, обрабатывает и анализиру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w:t>
        <w:b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br/>
        <w:t>Требования к квалификации. Высшее профессиональное (медицинское, фармацевтическое, биологическое) образование.</w:t>
        <w:br/>
        <w:br/>
        <w:t>Заведующий аспирантурой</w:t>
        <w:b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в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b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br/>
        <w:t>Требования к квалификации. Высшее медицинское образование, наличие ученой степени, стаж научной или научно-педагогической работы не менее 5 лет. </w:t>
        <w:br/>
        <w:br/>
        <w:t>Заведующий отделом стандартизации</w:t>
        <w:b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здравоохранения. Организует проведение научно-исследовательских и экспериментальных работ, связанных с осуществлением стандартизации,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b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br/>
        <w:t>Требования к квалификации. Высшее профессиональное образование и стаж работы по стандартизации не менее 5 лет, при наличии ученой степени стаж работы не менее 3 лет.</w:t>
        <w:br/>
        <w:br/>
        <w:t>Заведующий отделом научно-технической информации</w:t>
        <w:b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Участвует в реализации политики руководства организации (учреждения) в области качества (миссия, цель, задачи, средства достижения) в рамках выполняемых должностных обязанностей. Руководит работниками отдела.</w:t>
        <w:b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br/>
        <w:t>Требования к квалификации. Высшее профессиональное образование и стаж работы не менее 5 лет, при наличии ученой степени - стаж работы не менее 3 лет.</w:t>
        <w:br/>
        <w:br/>
        <w:br/>
        <w:br/>
        <w:br/>
        <w:br/>
        <w:t>3. Квалификационные требования к должностям в организациях образования </w:t>
        <w:br/>
        <w:br/>
        <w:t>Ректор</w:t>
        <w:br/>
        <w:t>Должностные обязанности: В соответствии с действующим законодательством и Уставом учебного заведения осуществляет общее руководство учебно-методической, научно-исследовательской, административно-хозяйственной и финансово-экономической деятельностью организации образования с несением всей полноты ответственности за последствия принимаемых им решений. Организует текущее и перспективное планирование деятельности высшего учебного заведения. Осуществляет меры по интеграции системы образования Республики Казахстан в мировое образовательное пространство, расширению взаимовыгодного сотрудничества с ведущими высшими учебными заведениями, учеными ближнего и дальнего зарубежья по вопросам научно-технического сотрудничества; активно использует и развивает современные информационные технологии. Распоряжается финансовыми ресурсами высшего учебного заведения, обеспечивает эффективное и целевое их использование. Осуществляет в соответствии с законодательством своевременные отчисления налоговых и других обязательных платежей, взносов. Утверждает структуру управления организации образования, штатное расписание, должностные инструкции работников организации образования. В соответствии с законодательством о труде решает вопросы приема и увольнения работников, применяет меры поощрения и налагает взыскание на работников. Проводит в установленном порядке аттестацию научно-педагогических работников, конкурсы на замещение вакантных должностей научно-педагогических работников. Обеспечивает систематическое повышение квалификации работников, подготовка научно-педагогических кадров через аспирантуру, докторантуру, систему соискательств, научные стажировки, обмен опытом. В соответствии с законодательством Республики Казахстан несет ответственность за выполнение организацией образования государственных общеобязательных стандартов образования, обеспечение качества образования выпускников, жизнь и здоровье обучающихся и работников образования. Осуществляет контроль за организацией формирования контингента студентов в соответствии с лицензией на право ведения образовательной деятельности. Руководит работой Ученого совета и Совета попечителей. Осуществляет контроль за обеспечением учета, сохранности и пополнения учебно-материальной базы, за соблюдением требований законодательных и иных нормативных правовых актов по охране труда, технике безопасности, за выполнением договорных обязательств высшего учебного заведения; обеспечивает своевременную выплату заработной платы работникам в соответствии с законодательством Республики Казахстан. Обеспечивает экономное и рациональное расходование фонда оплаты труда. Распоряжается имуществом и средствами организации образования в пределах, установленных законодательством Республики Казахстан. Представляет в Министерство образования и науки Республики Казахстан ежегодный отчет о результатах учебной, научной и финансовой деятельности высшего учебного заведения. Представляет интересы высшего учебного заведения во всех органах и осуществляет иную деятельность, не запрещенную законодательством Республики Казахстан и предусмотренную Уставом высшего учебного заведения.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основы финансово-хозяйственной деятельности, правила и нормы охраны труда, техники безопасности и противопожарной защиты. </w:t>
        <w:br/>
        <w:t>Требования к квалификации. Высшее медицинское образование, наличие ученой степени доктора наук, ученого звания и стажа работы на руководящих должностях в организациях образования и/или в органах государственного управления образованием или здравоохранением не менее 5 лет.</w:t>
        <w:br/>
        <w:br/>
        <w:t>Проректор </w:t>
        <w:br/>
        <w:t>Должностные обязанности. Осуществляет руководство одной или несколькими направлениями учебно-методической, научно-исследовательской деятельности организации образования и соответствующими структурными подразделениями согласно распределенным руководителем высшего учебного заведения должностным обязанностям. Организует текущее и перспективное планирование деятельности соответствующих структурных подразделений. В соответствии с нормативными правовыми актами осуществляет руководство и контроль за подготовкой всей необходимой документации для проведения учебно-методической, научно-исследовательской деятельности курируемых подразделений (программно-методического и научного сопровождения курсовых и межкурсовых мероприятий, мониторинг приказов, распоряжений руководителя). Осуществляет организацию, методическое обеспечение учебно-воспитательного процесса и контроль за его ходом. Освещает деятельность организации образования в средствах массовой информации. Осуществляет подбор кадров для структурных подразделений организации образования, проводит работу по повышению квалификации и подготовки кадров, готовит документы для утверждения руководителем организации образования. Вносит предложения о взысканиях и поощрениях работников высшего учебного заведения. Обеспечивает контроль за соблюдением требований законодательных и иных нормативных правовых актов по охране труда, технике безопасности и создания безопасных условий труда. Подготавливает ежегодный отчет о результатах деятельности соответствующих структурных подразделений высшего учебного заведения. Осуществляет иную деятельность, не запрещенную законодательством Республики Казахстан и предусмотренную Уставом высшего учебного заведения. Организует работу государственной аттестационной комиссии, приемной комиссии.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достижение педагогической науки и практики, педагогику и психологию, государственные общеобязательные стандарты образования, основы финансово-хозяйственной деятельности, правила и нормы охраны труда, техники безопасности и противопожарной защиты. </w:t>
        <w:br/>
        <w:t>Квалификационные требования. Высшее медицинское образование, наличие ученой степени, стаж работы на руководящих должностях в организациях образования и/или в органах государственного управления образованием или здравоохранением не менее 5 лет или магистратура по специальности «менеджмент здравоохранения».</w:t>
        <w:br/>
        <w:br/>
        <w:t>Проректор по организационно-экономической (административно-хозяйственной) работе</w:t>
        <w:br/>
        <w:t>Должностные обязанности. Осуществляет руководство административно-хозяйственной, финансово-экономической деятельности организации образования и соответствующими структурными подразделениями согласно распределенным руководителем высшего учебного заведения должностным обязанностям, организует их работу и эффективное взаимодействие. Отвечает за обеспечение качества работы подчиненных ему структурных подразделений. В соответствии с нормативными правовыми актами осуществляет руководство и контроль за подготовкой всей необходимой документации для проведения административно-хозяйственной, финансово-экономической деятельности организации образования. Принимает участие в обеспечении организации квалифицированными кадрами и развитию их профессиональных знаний и опыта, создании условий труда безопасных и благоприятных для жизни и здоровья, формировании благоприятной психологической атмосферы в коллективе. Обеспечивает соблюдение трудовой дисциплины, способствует развитию трудовой мотивации, инициативы и активности работников. Обеспечивает решение вопросов, касающихся финансово-экономической и производственно-хозяйственной деятельности организации. Проводит анализ финансово-хозяйственной деятельности и развития материально-технической базы учреждения (организации), и на основе оценки показателей ее работы представляет предложения по техническому перевооружению, реконструкции организации (при необходимости), совершенствованию форм и методов работы организации. Организует правильную техническую эксплуатацию и ремонт оборудования, контроль за соблюдением правил и норм охраны труда. По поручению первого руководителя представляет организацию в государственных, судебных, страховых и арбитражных органах. Контролирует выполнение требований, установленных правил и норм внутреннего трудового распорядка, технической эксплуатации приборов, оборудования и механизмов, соблюдение нормативных правовых актов по охране труда, технике безопасности, противопожарной безопасности. Выполняет иные обязанности, предусмотренные законодательством Республики Казахстан. </w:t>
        <w:br/>
        <w:t>Должен знать: Конституцию Республики Казахстан, законодательные и иные нормативные правовые акты Республики Казахстан в соответствующей отрасли экономики, науки, концепция Всеобщего менеджмента качества (Total Quality Management) и международные стандарты системы качества; теоретические основы системы управления в науке; основы планово-экономической и финансовой деятельности научных организаций; конъюнктуру рынка научных услуг; действующие системы оплаты труда и формы материального стимулирования; порядок заключения, исполнения договоров и контрактов; научные достижения отечественной и зарубежной медицины; нормативные правовые акты по технике безопасности, и противопожарной безопасности.</w:t>
        <w:br/>
        <w:t>Требования к квалификации. Высшее профессиональное (медицинское, экономическое) образование, наличие стажа работы на руководящих должностях в организациях образования и/или в органах государственного управления образованием или здравоохранением или по специальности не менее 5 лет либо специализация по специальности «менеджмент здравоохранения» или «организация здравоохранения».</w:t>
        <w:br/>
        <w:br/>
        <w:t>Руководитель (декан) факультета </w:t>
        <w:br/>
        <w:t>Должностные обязанности. Осуществляет общее руководство учебно-методической, воспитательной деятельностью факультета высшего учебного заведения. Организует текущее и перспективное планирование деятельности факультета; работу по разработке и совершенствованию учебно-методических документов, составлению расписания учебных занятий, зачетов и экзаменов; осуществляет контроль за их исполнением, текущей успеваемостью и посещаемостью студентов, работой кураторов групп, производственной практики. Организует и внедряет инновационные технологии обучения, применение технических средств обучения. Утверждает планы работ кафедр, индивидуальные планы работ работников факультета, рабочие программы учебных дисциплин. Осуществляет контроль за выполнением учебной и учебно-методической нагрузкой профессорско-преподавательского состава факультета; проведением лекционных, лабораторных и практических занятий, семинаров и других видов учебных занятий, учебной и производственной практики; соответствием проводимых на кафедрах научно-исследовательских работ основным направлениям научной деятельности факультета. Организует проведение научных и научно-методических совещаний, семинаров и конференций. Осуществляет контроль за подготовкой магистрантов, аспирантов, организацией работы по повышению квалификации профессорско-преподавательского состава. Представляет к публикации учебно-методические и научные статьи работников факультета. Организует проведение работы Совета факультета. Является членом Государственной аттестационной комиссии и приемной комиссии высшего учебного заведения. Председательствует на Совете факультета. Представляет ежегодный отчет о результатах учебной, научной деятельности факультета. Осуществляет иную деятельность, предусмотренную Уставом высшего учебного заведения.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основы финансово-хозяйственной деятельности, правила и нормы охраны труда, техники безопасности и противопожарной защиты. </w:t>
        <w:br/>
        <w:t>Требования к квалификации. Высшее медицинское образование, наличие ученой степени, ученого звания, стаж работы на руководящих должностях в организациях образования или органах государственного управления образованием не менее 3 лет или наличие магистратуры или специализации по специальности «менеджмент здравоохранения» или «организация здравоохранения».</w:t>
        <w:br/>
        <w:br/>
        <w:t>Директор филиала института </w:t>
        <w:br/>
        <w:t>Должностные обязанности. Осуществляет общее руководство учебно-методической, научно-исследовательской, административно-хозяйственной и финансово-экономической деятельностью филиала организации образования с несением всей полноты ответственности за последствия принимаемых им решений. Организует текущее и перспективное планирование деятельности филиала высшего учебного заведения. Под руководством ректора головного вуза осуществляет меры по интеграции системы образования Республики Казахстан в мировое образовательное пространство, расширению взаимовыгодного сотрудничества с ведущими высшими учебными заведениями, учеными ближнего и дальнего зарубежья по вопросам научно-технического сотрудничества; активно использует и развивает современные информационные технологии. Распоряжается финансовыми ресурсами филиала высшего учебного заведения, обеспечивает эффективное и целевое их использование. Утверждает структуру управления организации образования, штатное расписание, должностные инструкции работников организации образования. В соответствии с законодательством о труде решает вопросы приема и увольнения работников, применяет меры поощрения и налагает взыскание на работников. Проводит в установленном порядке аттестацию научно-педагогических работников, конкурсы на замещение вакантных должностей научно-педагогических работников. Обеспечивает систематическое повышение квалификации работников, подготовка научно-педагогических кадров через аспирантуру, докторантуру, систему соискательств, научные стажировки, обмен опытом. В соответствии с законодательством Республики Казахстан несет ответственность за выполнение организацией образования государственных общеобязательных стандартов образования, обеспечение качества образования выпускников, жизнь и здоровье обучающихся и работников образования. Осуществляет контроль за организацией формирования контингента студентов в соответствии с лицензией на право ведения образовательной деятельности. Руководит работой Ученого совета филиала и Совета попечителей. Осуществляет контроль за обеспечением учета, сохранности и пополнения учебно-материальной базы, за соблюдением требований законодательных и иных нормативных правовых актов по охране труда, технике безопасности, за выполнением договорных обязательств филиала высшего учебного заведения; обеспечивает своевременную выплату заработной платы работникам в соответствии с законодательством Республики Казахстан. Обеспечивает экономное и рациональное расходование фонда оплаты труда. Распоряжается имуществом и средствами организации образования в пределах, установленных законодательством Республики Казахстан. Представляет в головной вуз ежегодный отчет о результатах учебной, научной и финансовой деятельности филиала. Представляет интересы высшего учебного заведения во всех органах и осуществляет иную деятельность, не запрещенную законодательством Республики Казахстан и предусмотренную Уставом высшего учебного заведения.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основы финансово-хозяйственной деятельности, правила и нормы охраны труда, техники безопасности и противопожарной защиты. </w:t>
        <w:br/>
        <w:t>Квалификационные требования. Высшее профессиональное образование (медицинское, экономическое, гуманитарное), наличие ученой степени и ученого звания, наличие стажа работы на руководящих должностях или в органах государственного управления здравоохранением не менее 3 лет, или магистратура по специальности «менеджмент здравоохранения».</w:t>
        <w:br/>
        <w:br/>
        <w:t>Заместитель руководителя факультета (филиала института)</w:t>
        <w:br/>
        <w:t>Должностные обязанности. Под руководством декана (директора филиала института) принимает активное участие в учебно-методической, воспитательной деятельности факультета (филиала) высшего учебного заведения. Организует текущее и перспективное планирование деятельности факультета; работу по разработке и совершенствованию учебно-методических документов, составлению расписания учебных занятий, зачетов и экзаменов; осуществляет контроль за их исполнением, текущей успеваемостью и посещаемостью студентов, работой кураторов групп, производственной практики. Внедряет инновационные технологии обучения, применение технических средств обучения. Утверждает планы работ кафедр, индивидуальные планы работ работников факультета, рабочие программы учебных дисциплин. Осуществляет контроль за выполнением учебной и учебно-методической нагрузкой профессорско-преподавательского состава факультета; проведением лекционных, лабораторных и практических занятий, семинаров и других видов учебных занятий, учебной и производственной практики; соответствием проводимых на кафедрах научно-исследовательских работ основным направлениям научной деятельности факультета. Организует проведение студенческих научных и научно-методических совещаний, семинаров и конференций. Осуществляет контроль за подготовкой магистрантов, аспирантов. Представляет к публикации учебно-методические и научные статьи работников факультета. Организует проведение работы Совета факультета. Является членом Государственной аттестационной комиссии и приемной комиссии высшего учебного заведения. Готовит ежегодный отчет о результатах учебной, научной деятельности факультета. Осуществляет иную деятельность, предусмотренную Уставом высшего учебного заведения.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основы финансово-хозяйственной деятельности, правила и нормы охраны труда, техники безопасности и противопожарной защиты. </w:t>
        <w:br/>
        <w:t>Требования к квалификации. Высшее медицинское образование, наличие ученой степени, стаж работы по специальности не менее 3 лет.</w:t>
        <w:br/>
        <w:br/>
        <w:t>Руководитель (заведующий) клинической кафедры </w:t>
        <w:br/>
        <w:t>Должностные обязанности. Осуществляет руководство педагогической, лечебно-профилактической, организационно-методической и научно-исследовательской деятельностью кафедры. Обеспечивает выполнение учебных планов и программ. Осуществляет контроль за внедрением инновационных технологий обучения, применением технических средств обучения; воспитательной работой кураторов, выполнением планов работ кафедр, индивидуальных планов работ преподавателей, рабочих программ учебных дисциплин кафедры; выполнением учебной и учебно-методической нагрузки профессорско-преподавательского состава; проведением лекционных, лабораторных, практических занятий, семинаров, учебной и производственной практики. Организует работу по перспективному планированию научно-исследовательской работы на кафедре: проведению научно-методических совещаний, семинаров, взаимопосещению открытых занятий преподавателей. Осуществляет подготовку магистрантов, аспирантов, работу по повышению квалификации профессорско-преподавательского состава; общее руководство научно-исследовательской работой студентов. Председательствует на заседаниях кафедры. Представляет к публикации учебно-методические и научные материалы работников кафедры. Обеспечивает нормальный морально-психологический климат на кафедре. Представляет руководству высшего учебного заведения в установленные сроки отчет о работе кафедры. </w:t>
        <w:br/>
        <w:t>Взаимодействует с главным врачом клинической базы и его заместителем по клинической работе по вопросам организации оказания лечебно-диагностической, консультативной помощи и организации учебного процесса. Проводит плановые обходы отделений, консультирует больных, намечает план их обследования и лечения; распределяет лечебную нагрузку между сотрудниками кафедры. Выполняет консультативную работу в объеме не более 30 часов с оплатой за фактически выполненную работу. Принимает участие в аттестации врачебных кадров клинической базы; проводит организационно-методическую работу по повышению профессионального уровня врачей клинической базы (клинические научно-практические семинары, патолого-анатомические конференции и обсуждение квартальных отчетов). Вносит предложения администрации клинической базы о предоставлении к поощрению сотрудников структурных подразделений, а также применения к ним дисциплинарных взысканий за нарушение трудовой дисциплины. Совместно с главным врачом клинической базы представляет отчет по деятельности клинической базы в вышестоящие органы.</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правила и нормы охраны труда, техники безопасности и противопожарной защиты. </w:t>
        <w:br/>
        <w:t>Требования к квалификации. Высшее медицинское образование, наличие ученой степени или ученого звания, стаж работы в организациях образования или в органах государственного управления образованием, здравоохранением или по специальности не менее 5 лет, наличие высшей квалификационной категории по специальности.</w:t>
        <w:br/>
        <w:br/>
        <w:t>Руководитель (заведующий) неклинической кафедры </w:t>
        <w:br/>
        <w:t>Должностные обязанности. Обеспечивает выполнение учебных планов и программ. Организует работу по разработке и совершенствованию научных и учебно-методических документов. Осуществляет руководство учебно-методической, научно-исследовательской, воспитательной, производственной работой и практикой студентов на кафедре. Осуществляет контроль за внедрением инновационных технологий обучения, применением технических средств обучения; воспитательной работой кураторов, выполнением планов работ кафедр, индивидуальных планов работ преподавателей, рабочих программ учебных дисциплин кафедры; выполнением учебной и учебно-методической нагрузки профессорско-преподавательского состава; проведением лекционных, лабораторных, практических занятий, семинаров, учебной и производственной практики. Организует работу по перспективному планированию научно-исследовательской работы на кафедре: проведению научно-методических совещаний, семинаров, взаимопосещению открытых занятий преподавателей. Осуществляет подготовку магистрантов, аспирантов, работу по повышению квалификации профессорско-преподавательского состава; общее руководство научно-исследовательской работой студентов. Председательствует на заседаниях кафедры. Представляет к публикации учебно-методические и научные материалы работников кафедры. Обеспечивает нормальный морально-психологический климат на кафедре. Представляет руководству высшего учебного заведения в установленные сроки отчет о работе кафедры.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Указ Президента Республики Казахстан, имеющий силу закона "О государственном предприятии", основы законодательства о труде; иные нормативные правовые акты, определяющие направления и развития образования, педагогику и психологию, достижения педагогической науки и практики, государственные общеобязательные стандарты образования, правила и нормы охраны труда, техники безопасности и противопожарной защиты. </w:t>
        <w:br/>
        <w:t>Требования к квалификации. Высшее профессиональное образование, наличие ученой степени или ученого звания, стаж работы в организациях образования или в органах государственного управления образованием, здравоохранением или по специальности не менее 5 лет.</w:t>
        <w:br/>
        <w:br/>
        <w:t>Профессор клинической кафедры</w:t>
        <w:br/>
        <w:t>Должностные обязанности. Организует подготовку и выполнение научно-исследовательских работ, предусмотренных в тематическом плане высшего учебного заведения, определяет направления и перспективы их развития по соответствующей области знаний. Осуществляет контроль за качеством преподавания дисциплин старшими преподавателями, преподавателями и ассистентами, их подготовку к проведению занятий, оказывает непосредственную научно-методическую помощь для обеспечения преподавания на высоком уровне. Внедряет инновационные технологии обучения на основе современных достижений в области высшего образования, осуществляет подготовку к изданию учебников, учебных пособий, лекционных курсов и практикумов. Руководит аспирантами и соискателями, участвует в работе диссертационных советов, осуществляет работу по повышению педагогической и научной квалификации молодых преподавателей. Проводит лекционные, лабораторно-практические занятия, курсовые и дипломные проектирования. В установленном порядке представляет руководству кафедры отчет по выполнению индивидуального плана работы. </w:t>
        <w:br/>
        <w:t>По согласованию с заведующим кафедрой и главным врачом клинической базы может выполнять дополнительную врачебную работу (дежурства) с оплатой из фонда заработной платы клинической базы. Выполняет консультативную работу в объеме не более 30 часов с оплатой за фактически выполненную работу.</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w:t>
        <w:br/>
        <w:t>Требования к квалификации. Высшее медицинское образование, наличие ученой степени доктора или кандидата наук, стаж работы не менее 5 лет научно-педагогической деятельности, в том числе не менее года на должности доцента (ассоциированного профессора), наличие высшей квалификационной категории по специальности.</w:t>
        <w:br/>
        <w:br/>
        <w:t>Профессор неклинической кафедры</w:t>
        <w:br/>
        <w:t>Должностные обязанности. Организует подготовку и выполнение научно-исследовательских работ, предусмотренных в тематическом плане высшего учебного заведения, определяет направления и перспективы их развития по соответствующей области знаний. Осуществляет контроль за качеством преподавания дисциплин старшими преподавателями, преподавателями и ассистентами, их подготовку к проведению занятий, оказывает непосредственную научно-методическую помощь для обеспечения преподавания на высоком уровне. Внедряет инновационные технологии обучения на основе современных достижений в области высшего образования, осуществляет подготовку к изданию учебников, учебных пособий, лекционных курсов и практикумов. Руководит аспирантами и соискателями, участвует в работе диссертационных советов, осуществляет работу по повышению педагогической и научной квалификации молодых преподавателей. Проводит лекционные, лабораторно-практические занятия, курсовые и дипломные проектирования. В установленном порядке представляет руководству кафедры отчет по выполнению индивидуального плана работы.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w:t>
        <w:br/>
        <w:t>Квалификационные требования. Высшее профессиональное образование, наличие ученой степени доктора или кандидата наук, стаж работы не менее 5 лет научно-педагогической деятельности, в том числе не менее года на должности доцента (ассоциированного профессора).</w:t>
        <w:br/>
        <w:br/>
        <w:t>Доцент клинической кафедры (ассоциированный профессор)</w:t>
        <w:br/>
        <w:t>Должностные обязанности. Осуществляет контроль за качеством и взаимопосещение проводимых преподавателями и ассистентами занятий. Руководит по своей дисциплине подготовкой ассистентов к проведению занятий, оказывает им методическую помощь. Осуществляет подготовку к изданию учебников, учебных пособий, курсов лекций, практикумов, методических указаний по лабораторно-практическим занятиям, курсовому и дипломному проектированию, учебным и производственным практикам. Проводит лекции, лабораторно-практические занятия, консультацию по курсовому и дипломному проектированию, другие виды работы. Руководит аспирантами и соискателями (для отдельных доцентов по решению ученого совета высшего учебного заведения). В установленном порядке представляет руководству кафедры отчет по выполнению индивидуального плана работы.</w:t>
        <w:br/>
        <w:t>Оказывает консультативную работу в объеме 0,5 ставки врача-ординатора и руководствуется правилами внутреннего распорядка клинической базы, при производственной необходимости по согласованию с заведующим кафедрой и главным врачом клинической базы может выполнять дополнительную врачебную работу (дежурства) с оплатой из фонда заработной платы клинической базы.</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w:t>
        <w:br/>
        <w:t>Требования к квалификации. Высшее медицинское образование, наличие ученой степени доктора или кандидата наук, стаж работы не менее 5 лет научно-педагогической деятельности, наличие высшей или первой квалификационной категории по специальности.</w:t>
        <w:br/>
        <w:br/>
        <w:t>Доцент неклинической кафедры (ассоциированный профессор)</w:t>
        <w:br/>
        <w:t>Должностные обязанности. Осуществляет контроль за качеством и взаимопосещение проводимых преподавателями и ассистентами занятий. Руководит по своей дисциплине подготовкой ассистентов к проведению занятий, оказывает им методическую помощь. Осуществляет подготовку к изданию учебников, учебных пособий, курсов лекций, практикумов, методических указаний по лабораторно-практическим занятиям, курсовому и дипломному проектированию, учебным и производственным практикам. Проводит лекции, лабораторно-практические занятия, консультацию по курсовому и дипломному проектированию, другие виды работы. Руководит аспирантами и соискателями (для отдельных доцентов по решению ученого совета высшего учебного заведения). В установленном порядке представляет руководству кафедры отчет по выполнению индивидуального плана работы.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w:t>
        <w:br/>
        <w:t>Требования к квалификации. Высшее профессиональное образование, наличие ученой степени доктора или кандидата наук, стаж работы не менее 5 лет научно-педагогической деятельности.</w:t>
        <w:br/>
        <w:br/>
        <w:t>Старший преподаватель</w:t>
        <w:br/>
        <w:t>Должностные обязанности. Проводит лекции, лабораторно-практические занятия, курсовое и дипломное проектирование, другие виды образовательной деятельности. По своей дисциплине осуществляет руководство над подготовкой ассистентов к проведению занятий, оказывает им методическую помощь. Внедряет активные методы и технологии обучения на основе современных достижений в области высшего образования. Проводит работу по подготовке учебных пособий, курсов лекций, практикумов, методических указаний к лабораторно-практическим занятиям, курсовому и дипломному проектированию, учебным и производственным практикам. Осуществляет контроль за качеством проводимых ассистентами учебных занятий. Организует проведение научно-методических семинаров, научных и научно-практических конференции. Проводит учебную, учебно-методическую, воспитательную и научно-исследовательскую работу. В установленном порядке представляет руководству кафедры отчет по выполнению индивидуального плана работы.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w:t>
        <w:br/>
        <w:t>Требования к квалификации. Высшее профессиональное образование, стаж работы не менее 3 лет научно-педагогической деятельности, в том числе не менее одного года на должности преподавателя.</w:t>
        <w:br/>
        <w:br/>
        <w:t>Преподаватель</w:t>
        <w:br/>
        <w:t>Должностные обязанности. Проводит лабораторно-практические занятия, курсовое проектирование, учебную и технологическую практику. Читает лекции по решению Ученого совета высшего учебного заведения. Систематически повышает теоретические знания и практический опыт, внедряет активные методы и технологии обучения на основе современных достижений в области высшего образования. Участвует в подготовке методических указаний для проведения лабораторно-практических занятий, учебной и технологической практики, научно-исследовательской работы по кафедральной тематике. Участвует в организации проведения научных семинаров, заседаний кафедры. В установленном порядке представляет руководству кафедры отчет по выполнению индивидуального плана работы.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техники безопасности и противопожарной защиты. </w:t>
        <w:br/>
        <w:t>Требования к квалификации. Высшее профессиональное образование, стаж работы не менее одного года научно-педагогической деятельности.</w:t>
        <w:br/>
        <w:br/>
        <w:t>Ассистент профессора клинической кафедры (ассистент)</w:t>
        <w:br/>
        <w:t>Должностные обязанности. </w:t>
        <w:br/>
        <w:t>Проводит лабораторно-практические занятия по соответствующим учебным дисциплинам, систематически повышает теоретические знания и практический опыт. Участвует в научных семинарах, конференциях. Проводит консультацию, прием лабораторных и практических работ студентов. Осуществляет кураторскую и иную воспитательную работу.</w:t>
        <w:br/>
        <w:t>Выполняет лечебную и консультативную работу в объеме 0,5 ставки врача-ординатора, при производственной необходимости по согласованию с заведующим кафедрой и главным врачом клинической базы может выполнять дополнительную врачебную работу (дежурства) с оплатой из фонда заработной платы клинической базы.</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педагогику и психологию, государственные общеобязательные стандарты образования, основы законодательства о труде, правила и нормы охраны труда, техники безопасности и противопожарной защиты. </w:t>
        <w:br/>
        <w:t>Требования к квалификации. Высшее медицинское образование, стаж лечебной работы не менее 3 лет или клиническая ординатура по профилю кафедры.</w:t>
        <w:br/>
        <w:br/>
        <w:t>Заведующий учебной лабораторией</w:t>
        <w:br/>
        <w:t>Должностные обязанности: Организует и контролирует выполнение работ, предусмотренных для подразделения в тематическом плане высшего учебного заведения, определяет перспективы их развития по соответствующим областям знаний, выбирает методы и средства проведения исследований, пути решения поставленных перед подразделением научно-технических задач. Разрабатывает проекты перспективных, годовых планов работы подразделения, представляет их руководству высшего учебного заведения.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науки и техники социально-экономической сферы страны, других планов и методических материалов. </w:t>
        <w:br/>
        <w:t>Контролирует выполнение предусмотренных планом заданий, договорных обязательств, качество работ, выполненных специалистами подразделения и соисполнителями. Обеспечивает соблюдение нормативных требований, комплексность и качественное оформление документации, согласование ее в установленном порядке. Утверждает и представляет на рассмотрение отчеты о работах, выполненных подразделением. Обеспечивает практическое применение их результатов. Определяет потребность подразделения в оборудовании, материалах и других ресурсах, необходимых для проведения работ, принимает меры к обеспечению их сохранности. </w:t>
        <w:br/>
        <w:t>Организует работу по патентованию научно-технических достижений и обеспечению регистрации изобретений и рационализаторских предложений. </w:t>
        <w:br/>
        <w:t>Обеспечивает повышение эффективности работы подразделений, рациональную расстановку работников, принимает меры по повышению творческой активности специалистов. Организует работу по подбору кадров, их аттестации и оценке деятельности, повышению квалификации. Представляет предложения заведующему кафедрой об оплате труда работников с учетом личного вклада в общие результаты работы подразделения. Определяет направление деятельности учебной лаборатории, организует и координирует их работу. </w:t>
        <w:br/>
        <w:t>Должен знать: Конституцию Республики Казахстан, Гражданский кодекс Республики Казахстан, законы Республики Казахстан: "Об образовании", "О науке", "О борьбе с коррупцией", отраслевые нормативные правовые акты, определяющие направления и развития образования и науки, педагогику и психологию, основы законодательства о труде, правила и нормы охраны труда, руководящие материалы по организации делопроизводства, техники безопасности, производственной санитарии и противопожарной защиты. </w:t>
        <w:br/>
        <w:t>Требования к квалификации. Высшее профессиональное образование, стаж научной и организаторской работы не менее одного года.</w:t>
      </w:r>
    </w:p>
    <w:p>
      <w:pPr>
        <w:pStyle w:val="Normal"/>
        <w:spacing w:before="0" w:after="200"/>
        <w:rPr>
          <w:rFonts w:ascii="Segoe UI" w:hAnsi="Segoe UI" w:eastAsia="Times New Roman" w:cs="Segoe UI"/>
          <w:color w:val="666666"/>
          <w:sz w:val="21"/>
          <w:szCs w:val="21"/>
          <w:lang w:eastAsia="ru-RU"/>
        </w:rPr>
      </w:pPr>
      <w:r>
        <w:rPr>
          <w:rFonts w:eastAsia="Times New Roman" w:cs="Segoe UI" w:ascii="Segoe UI" w:hAnsi="Segoe UI"/>
          <w:color w:val="666666"/>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4:00Z</dcterms:created>
  <dc:creator>user</dc:creator>
  <dc:description/>
  <cp:keywords/>
  <dc:language>en-US</dc:language>
  <cp:lastModifiedBy>user</cp:lastModifiedBy>
  <dcterms:modified xsi:type="dcterms:W3CDTF">2014-09-29T12:15:00Z</dcterms:modified>
  <cp:revision>1</cp:revision>
  <dc:subject/>
  <dc:title/>
</cp:coreProperties>
</file>