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равил обследования и лечения больных вирусными гепатитами</w:t>
      </w:r>
    </w:p>
    <w:p>
      <w:pPr>
        <w:pStyle w:val="Style12"/>
        <w:rPr/>
      </w:pPr>
      <w:r>
        <w:rPr/>
        <w:t>Приказ И.о. Министра здравоохранения Республики Казахстан от 17 февраля 2012 года № 92. Зарегистрирован в Министерстве юстиции Республики Казахстан 19 марта 2012 года № 7479</w:t>
      </w:r>
    </w:p>
    <w:p>
      <w:pPr>
        <w:pStyle w:val="Style12"/>
        <w:rPr/>
      </w:pPr>
      <w:r>
        <w:rPr/>
        <w:t xml:space="preserve">      </w:t>
      </w: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minjust.kz/rus/docs/P1200000033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еспублики Казахстан от 12 января 2012 года № 33 «Об утверждении Санитарных правил «Санитарно-эпидемиологические требования к организации и проведению санитарно-противоэпидемических (профилактических) мероприятий по предупреждению инфекционных заболеваний», а также в целях совершенствования организации медицинской помощи больным с вирусными гепатитами, </w:t>
      </w:r>
      <w:r>
        <w:rPr>
          <w:b/>
          <w:bCs/>
        </w:rPr>
        <w:t>ПРИКАЗЫВАЮ</w:t>
      </w:r>
      <w:r>
        <w:rPr/>
        <w:t>:</w:t>
        <w:br/>
      </w:r>
      <w:bookmarkStart w:id="0" w:name="z2"/>
      <w:bookmarkEnd w:id="0"/>
      <w:r>
        <w:rPr/>
        <w:t>      1. Утвердить прилагаем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minjust.kz/rus/docs/V1200007479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следования и лечения больных вирусными гепатитами (далее - Правила).</w:t>
        <w:br/>
      </w:r>
      <w:bookmarkStart w:id="1" w:name="z3"/>
      <w:bookmarkEnd w:id="1"/>
      <w:r>
        <w:rPr/>
        <w:t>      2. Департаменту организации медицинской помощи Министерства здравоохранения Республики Казахстан (Тулегалиева А.Г.) обеспечить в установленном законодательством порядке государственную регистрацию настоящего приказа в Министерстве юстиции Республики Казахстан.</w:t>
        <w:br/>
      </w:r>
      <w:bookmarkStart w:id="2" w:name="z4"/>
      <w:bookmarkEnd w:id="2"/>
      <w:r>
        <w:rPr/>
        <w:t>      3. Департаменту юридической службы и государственных закупок Министерства здравоохранения Республики Казахстан (Амиргалиев Е.Р.) в установленном законодательством порядке обеспечить официальное опубликование настоящего приказа после его государственной регистрации в Министерстве юстиции Республики Казахстан.</w:t>
        <w:br/>
      </w:r>
      <w:bookmarkStart w:id="3" w:name="z5"/>
      <w:bookmarkEnd w:id="3"/>
      <w:r>
        <w:rPr/>
        <w:t>      4. Контроль за исполнением настоящего приказа возложить на Вице-министра здравоохранения Республики Казахстан Байжунусова Э.А.</w:t>
        <w:br/>
      </w:r>
      <w:bookmarkStart w:id="4" w:name="z6"/>
      <w:bookmarkEnd w:id="4"/>
      <w:r>
        <w:rPr/>
        <w:t>      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И.о. Министра                              С. Мусинов</w:t>
      </w:r>
    </w:p>
    <w:p>
      <w:pPr>
        <w:pStyle w:val="Style12"/>
        <w:jc w:val="right"/>
        <w:rPr/>
      </w:pPr>
      <w:r>
        <w:rPr/>
        <w:t xml:space="preserve">Утверждены                   </w:t>
        <w:br/>
        <w:t xml:space="preserve">приказом И.о. Министра здравоохранения    </w:t>
        <w:br/>
        <w:t xml:space="preserve">Республики Казахстан             </w:t>
        <w:br/>
        <w:t xml:space="preserve">от 17 февраля 2012 года № 92          </w:t>
      </w:r>
    </w:p>
    <w:p>
      <w:pPr>
        <w:pStyle w:val="Heading3"/>
        <w:rPr/>
      </w:pPr>
      <w:r>
        <w:rPr/>
        <w:t>Правила обследования и лечения больных вирусными гепатитами</w:t>
      </w:r>
    </w:p>
    <w:p>
      <w:pPr>
        <w:pStyle w:val="Heading3"/>
        <w:rPr/>
      </w:pPr>
      <w:r>
        <w:rPr/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Настоящ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minjust.kz/rus/docs/V1200007479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следования и лечения больных вирусными гепатитами (далее - Правила) определяют порядок обследования и лечения пациентов с хроническими вирусными гепатитами или подозрением на их наличие в рамках гарантированного объема бесплатной медицинской помощи.</w:t>
        <w:br/>
      </w:r>
      <w:bookmarkStart w:id="5" w:name="z11"/>
      <w:bookmarkEnd w:id="5"/>
      <w:r>
        <w:rPr/>
        <w:t>      2. К хроническим вирусным гепатитам относятся хронический вирусный гепатит В (далее - ХГВ), хронический вирусный гепатит В с дельта-агентом, или хронический вирусный гепатит Д (далее - ХГД) и хронический вирусный гепатит С (далее - ХГС).</w:t>
        <w:br/>
      </w:r>
      <w:bookmarkStart w:id="6" w:name="z12"/>
      <w:bookmarkEnd w:id="6"/>
      <w:r>
        <w:rPr/>
        <w:t>      3. Обследование и лечение пациентов с хроническими вирусными гепатитами оказывается поэтапно на уровне организаций, оказывающих амбулаторно-поликлиническую помощь, стационарную помощь, на уровне гепатологического кабинета (центра), а также республиканских организаций здравоохранения.</w:t>
        <w:br/>
      </w:r>
      <w:bookmarkStart w:id="7" w:name="z13"/>
      <w:bookmarkEnd w:id="7"/>
      <w:r>
        <w:rPr/>
        <w:t>      4. Обследование и лечение пациентов с хроническими вирусными гепатитами и подозрением на них, в организациях здравоохранения, оказывающих амбулаторно-поликлиническую помощь, оказывается по месту прикрепления и включает, за исключением вирусологического обследования:</w:t>
        <w:br/>
      </w:r>
      <w:bookmarkStart w:id="8" w:name="z14"/>
      <w:bookmarkEnd w:id="8"/>
      <w:r>
        <w:rPr/>
        <w:t>      1) первичное обследование (скрининг), осуществляемое врачом общей практики / участковым терапевтом или педиатром;</w:t>
        <w:br/>
      </w:r>
      <w:bookmarkStart w:id="9" w:name="z15"/>
      <w:bookmarkEnd w:id="9"/>
      <w:r>
        <w:rPr/>
        <w:t>      2) постановку диагноза, определение показаний к противовирусной терапии и ее проведение, а также взаимодействие с гепатологическим кабинетом (центром), осуществляемые врачом по специальности «гастроэнтерология» или «инфекционные болезни».</w:t>
        <w:br/>
      </w:r>
      <w:bookmarkStart w:id="10" w:name="z16"/>
      <w:bookmarkEnd w:id="10"/>
      <w:r>
        <w:rPr/>
        <w:t>      5. Обследование на наличие вирусов гепатитов методом полимеразной цепной реакции (далее - ГТЦР) проводится по направлению организаций, оказывающих амбулаторно-поликлиническую помощь по месту жительства, в лабораториях, определяемых местными органами государственного управления здравоохранением, с учетом мощности данных лабораторий, обеспеченности оборудованием и качества исследований (включая возможность выражения количественного результата ПЦР для вируса гепатита С в международных единицах в миллилитре, с нижним лимитом определения менее 20 международных единиц).</w:t>
        <w:br/>
      </w:r>
      <w:bookmarkStart w:id="11" w:name="z17"/>
      <w:bookmarkEnd w:id="11"/>
      <w:r>
        <w:rPr/>
        <w:t>      6. Обследование и лечение пациентов с хроническими вирусными гепатитами и подозрением на них, на уровне гепатологического кабинета (центра), создаваемого местным органом государственного управления здравоохранением на базе многопрофильной медицинской организации, включает:</w:t>
        <w:br/>
      </w:r>
      <w:bookmarkStart w:id="12" w:name="z18"/>
      <w:bookmarkEnd w:id="12"/>
      <w:r>
        <w:rPr/>
        <w:t>      1) определение показаний к назначению противовирусной терапии в рамках гарантированного объема бесплатной медицинской помощи в сложных случаях;</w:t>
        <w:br/>
      </w:r>
      <w:bookmarkStart w:id="13" w:name="z19"/>
      <w:bookmarkEnd w:id="13"/>
      <w:r>
        <w:rPr/>
        <w:t>      2) формирование листа ожидания пациентов с хроническими вирусными гепатитами, которым планируется проведение противовирусной терапии в рамках гарантированного объема бесплатной медицинской помощи;</w:t>
        <w:br/>
      </w:r>
      <w:bookmarkStart w:id="14" w:name="z20"/>
      <w:bookmarkEnd w:id="14"/>
      <w:r>
        <w:rPr/>
        <w:t>      3) выписка рецептов для получения противовирусных препаратов в рамках гарантированного объема бесплатной медицинской помощи;</w:t>
        <w:br/>
      </w:r>
      <w:bookmarkStart w:id="15" w:name="z21"/>
      <w:bookmarkEnd w:id="15"/>
      <w:r>
        <w:rPr/>
        <w:t>      4) консультативная помощь организациям здравоохранения, в том числе с использованием телемедицинских технологий;</w:t>
        <w:br/>
      </w:r>
      <w:bookmarkStart w:id="16" w:name="z22"/>
      <w:bookmarkEnd w:id="16"/>
      <w:r>
        <w:rPr/>
        <w:t>      5) свод данных скрининговых исследований на вирусные гепатиты.</w:t>
        <w:br/>
      </w:r>
      <w:bookmarkStart w:id="17" w:name="z23"/>
      <w:bookmarkEnd w:id="17"/>
      <w:r>
        <w:rPr/>
        <w:t>      7. Обследование и лечение пациентов с хроническими вирусными гепатитами и подозрением на них, в организациях здравоохранения, оказывающих стационарную помощь, осуществляется:</w:t>
        <w:br/>
      </w:r>
      <w:bookmarkStart w:id="18" w:name="z24"/>
      <w:bookmarkEnd w:id="18"/>
      <w:r>
        <w:rPr/>
        <w:t>      1) пациентам с хроническими вирусными гепатитами старше 16 лет - на базе гастроэнтерологических отделений (или терапевтических отделений, имеющих гастроэнтерологическую профилизацию) многопрофильных больниц или инфекционных больниц, определяемых местным органом государственного управления здравоохранением;</w:t>
        <w:br/>
      </w:r>
      <w:bookmarkStart w:id="19" w:name="z25"/>
      <w:bookmarkEnd w:id="19"/>
      <w:r>
        <w:rPr/>
        <w:t>      2) пациентам с хроническими вирусными гепатитами до 16 лет - на базе детских инфекционных больниц и гастроэнтерологических отделений (или отделений, имеющих гастроэнтерологическую профилизацию) детских многопрофильных больниц, определяемых местным органом государственного управления здравоохранения.</w:t>
        <w:br/>
      </w:r>
      <w:bookmarkStart w:id="20" w:name="z26"/>
      <w:bookmarkEnd w:id="20"/>
      <w:r>
        <w:rPr/>
        <w:t>      8. К обследованию и лечению пациентов с хроническими вирусными гепатитами и подозрением на них, на уровне специализированной медицинской помощи, допускаются врачи по специальности «гастроэнтерология» или «инфекционные болезни», освоившие программы повышения квалификации по вопросам гепатологии, и имеющие документы об образовании соответствующего уровня, выдаваемого республиканскими организациями здравоохранения, определяемыми уполномоченным органом в области здравоохранения.</w:t>
      </w:r>
    </w:p>
    <w:p>
      <w:pPr>
        <w:pStyle w:val="Heading3"/>
        <w:rPr/>
      </w:pPr>
      <w:r>
        <w:rPr/>
        <w:t>2. Обследование пациентов с хроническими вирусными гепатитами</w:t>
      </w:r>
    </w:p>
    <w:p>
      <w:pPr>
        <w:pStyle w:val="Style12"/>
        <w:rPr/>
      </w:pPr>
      <w:r>
        <w:rPr/>
        <w:t xml:space="preserve">      </w:t>
      </w:r>
      <w:r>
        <w:rPr/>
        <w:t>9. Первичное (скрининговое) обследование на вирусные гепатиты осуществляется врачом общей практики/участковым терапевтом или педиатром в организациях здравоохранения, оказывающих амбулаторно-поликлиническую помощь по месту прикрепления.</w:t>
        <w:br/>
      </w:r>
      <w:bookmarkStart w:id="21" w:name="z29"/>
      <w:bookmarkEnd w:id="21"/>
      <w:r>
        <w:rPr/>
        <w:t>      10. Скрининговому обследованию в рамках гарантированного объема бесплатной медицинской помощи подлежат следующие контингенты:</w:t>
        <w:br/>
      </w:r>
      <w:bookmarkStart w:id="22" w:name="z30"/>
      <w:bookmarkEnd w:id="22"/>
      <w:r>
        <w:rPr/>
        <w:t>      - пациенты с заболеваниями крови;</w:t>
        <w:br/>
      </w:r>
      <w:bookmarkStart w:id="23" w:name="z31"/>
      <w:bookmarkEnd w:id="23"/>
      <w:r>
        <w:rPr/>
        <w:t>      - пациенты со злокачественными новообразованиями;</w:t>
        <w:br/>
      </w:r>
      <w:bookmarkStart w:id="24" w:name="z32"/>
      <w:bookmarkEnd w:id="24"/>
      <w:r>
        <w:rPr/>
        <w:t>      - пациенты, находящиеся на гемодиализе;</w:t>
        <w:br/>
      </w:r>
      <w:bookmarkStart w:id="25" w:name="z33"/>
      <w:bookmarkEnd w:id="25"/>
      <w:r>
        <w:rPr/>
        <w:t>      - реципиенты крови и ее компонентов;</w:t>
        <w:br/>
      </w:r>
      <w:bookmarkStart w:id="26" w:name="z34"/>
      <w:bookmarkEnd w:id="26"/>
      <w:r>
        <w:rPr/>
        <w:t>      - пациенты, перенесшие оперативные вмешательства;</w:t>
        <w:br/>
      </w:r>
      <w:bookmarkStart w:id="27" w:name="z35"/>
      <w:bookmarkEnd w:id="27"/>
      <w:r>
        <w:rPr/>
        <w:t>      - медицинские работники, имеющие повышенный риск инфицирования вирусами гепатитов.</w:t>
        <w:br/>
      </w:r>
      <w:bookmarkStart w:id="28" w:name="z36"/>
      <w:bookmarkEnd w:id="28"/>
      <w:r>
        <w:rPr/>
        <w:t>      11. Скрининговое обследование на вирусные гепатиты включает следующие маркеры, определяемые с помощью иммуноферментного или иммунохимического анализов:</w:t>
        <w:br/>
      </w:r>
      <w:bookmarkStart w:id="29" w:name="z37"/>
      <w:bookmarkEnd w:id="29"/>
      <w:r>
        <w:rPr/>
        <w:t>      1) НВsАg;</w:t>
        <w:br/>
      </w:r>
      <w:bookmarkStart w:id="30" w:name="z38"/>
      <w:bookmarkEnd w:id="30"/>
      <w:r>
        <w:rPr/>
        <w:t>      2) anti-HDV (total) - у носителей НВsАg;</w:t>
        <w:br/>
      </w:r>
      <w:bookmarkStart w:id="31" w:name="z39"/>
      <w:bookmarkEnd w:id="31"/>
      <w:r>
        <w:rPr/>
        <w:t>      3) anti-НСV (total).</w:t>
        <w:br/>
      </w:r>
      <w:bookmarkStart w:id="32" w:name="z40"/>
      <w:bookmarkEnd w:id="32"/>
      <w:r>
        <w:rPr/>
        <w:t>      12. При положительных результатах тесто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minjust.kz/rus/docs/V1200007479" \l "z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 соответствующем подозрении на хронический вирусный гепатит, для дальнейшего обследования пациенты направляются к врачу по специальности «гастроэнтерология» или «инфекционные болезни» организаций здравоохранения, оказывающих амбулаторно-поликлиническую помощь, по месту прикрепления (далее - по месту прикрепления).</w:t>
        <w:br/>
      </w:r>
      <w:bookmarkStart w:id="33" w:name="z41"/>
      <w:bookmarkEnd w:id="33"/>
      <w:r>
        <w:rPr/>
        <w:t>      13. Врачи по специальностям «гастроэнтерология» или «инфекционные болезни» по месту прикрепления направляют пациентов с подозрением на хронический вирусный гепатит на дальнейшие исследования:</w:t>
        <w:br/>
      </w:r>
      <w:bookmarkStart w:id="34" w:name="z42"/>
      <w:bookmarkEnd w:id="34"/>
      <w:r>
        <w:rPr/>
        <w:t>      1) при обнаружении НВsАg:</w:t>
        <w:br/>
      </w:r>
      <w:bookmarkStart w:id="35" w:name="z43"/>
      <w:bookmarkEnd w:id="35"/>
      <w:r>
        <w:rPr/>
        <w:t>      anti-НВс;</w:t>
        <w:br/>
      </w:r>
      <w:bookmarkStart w:id="36" w:name="z44"/>
      <w:bookmarkEnd w:id="36"/>
      <w:r>
        <w:rPr/>
        <w:t>      НВеАg;</w:t>
        <w:br/>
      </w:r>
      <w:bookmarkStart w:id="37" w:name="z45"/>
      <w:bookmarkEnd w:id="37"/>
      <w:r>
        <w:rPr/>
        <w:t>      anti-НВе;</w:t>
        <w:br/>
      </w:r>
      <w:bookmarkStart w:id="38" w:name="z46"/>
      <w:bookmarkEnd w:id="38"/>
      <w:r>
        <w:rPr/>
        <w:t>      ПЦР на НВV ДНК (качественный тест, при положительном результате - количественный тест);</w:t>
        <w:br/>
      </w:r>
      <w:bookmarkStart w:id="39" w:name="z47"/>
      <w:bookmarkEnd w:id="39"/>
      <w:r>
        <w:rPr/>
        <w:t>      2) при обнаружении anti-НDV total:</w:t>
        <w:br/>
      </w:r>
      <w:bookmarkStart w:id="40" w:name="z48"/>
      <w:bookmarkEnd w:id="40"/>
      <w:r>
        <w:rPr/>
        <w:t>      anti-НDV IgM;</w:t>
        <w:br/>
      </w:r>
      <w:bookmarkStart w:id="41" w:name="z49"/>
      <w:bookmarkEnd w:id="41"/>
      <w:r>
        <w:rPr/>
        <w:t>      ПЦР на НDV РНК (качественный тест);</w:t>
        <w:br/>
      </w:r>
      <w:bookmarkStart w:id="42" w:name="z50"/>
      <w:bookmarkEnd w:id="42"/>
      <w:r>
        <w:rPr/>
        <w:t>      3) при обнаружении апи-НСV:</w:t>
        <w:br/>
      </w:r>
      <w:bookmarkStart w:id="43" w:name="z51"/>
      <w:bookmarkEnd w:id="43"/>
      <w:r>
        <w:rPr/>
        <w:t>      ПЦР на НСV РНК (качественный тест).</w:t>
        <w:br/>
      </w:r>
      <w:bookmarkStart w:id="44" w:name="z52"/>
      <w:bookmarkEnd w:id="44"/>
      <w:r>
        <w:rPr/>
        <w:t>      14. Для оценки соматического статуса и функционального состояния печени врачи по специальностям «гастроэнтерология» или «инфекционные болезни» по месту прикрепления, гепатологический кабинет (центр) проводят пациентам следующие исследования:</w:t>
        <w:br/>
      </w:r>
      <w:bookmarkStart w:id="45" w:name="z53"/>
      <w:bookmarkEnd w:id="45"/>
      <w:r>
        <w:rPr/>
        <w:t>      1) общий анализ крови с подсчетом тромбоцитов;</w:t>
        <w:br/>
      </w:r>
      <w:bookmarkStart w:id="46" w:name="z54"/>
      <w:bookmarkEnd w:id="46"/>
      <w:r>
        <w:rPr/>
        <w:t>      2) функциональные пробы печени (АЛТ, АСТ, билирубин, щелочная фосфатаза или ГГТП, альбумин, протромбиновое время/индекс или международное нормализованное отношение);</w:t>
        <w:br/>
      </w:r>
      <w:bookmarkStart w:id="47" w:name="z55"/>
      <w:bookmarkEnd w:id="47"/>
      <w:r>
        <w:rPr/>
        <w:t>      3) ультразвуковое исследование органов брюшной полости, по показаниям - допплерография сосудов печени и селезенки;</w:t>
        <w:br/>
      </w:r>
      <w:bookmarkStart w:id="48" w:name="z56"/>
      <w:bookmarkEnd w:id="48"/>
      <w:r>
        <w:rPr/>
        <w:t>      4) валидизированные неинвазивные методы оценки фиброза при наличии соответствующего оборудования (эластрография);</w:t>
        <w:br/>
      </w:r>
      <w:bookmarkStart w:id="49" w:name="z57"/>
      <w:bookmarkEnd w:id="49"/>
      <w:r>
        <w:rPr/>
        <w:t>      5) эзофагогастродуоденоскопию (пациентам с подозрением на цирроз печени для выявления варикозно расширенных вен);</w:t>
        <w:br/>
      </w:r>
      <w:bookmarkStart w:id="50" w:name="z58"/>
      <w:bookmarkEnd w:id="50"/>
      <w:r>
        <w:rPr/>
        <w:t>      6) альфа-фетопротеин;</w:t>
        <w:br/>
      </w:r>
      <w:bookmarkStart w:id="51" w:name="z59"/>
      <w:bookmarkEnd w:id="51"/>
      <w:r>
        <w:rPr/>
        <w:t>      7) дополнительные исследования и консультации специалистов по показаниям;</w:t>
        <w:br/>
      </w:r>
      <w:bookmarkStart w:id="52" w:name="z60"/>
      <w:bookmarkEnd w:id="52"/>
      <w:r>
        <w:rPr/>
        <w:t>      8) морфологическое исследование в условиях стационара (по</w:t>
        <w:br/>
        <w:t>показаниям).</w:t>
        <w:br/>
      </w:r>
      <w:bookmarkStart w:id="53" w:name="z61"/>
      <w:bookmarkEnd w:id="53"/>
      <w:r>
        <w:rPr/>
        <w:t>      15. Серологическими/вирусологическими критериями установления диагноза ХГВ являются:</w:t>
        <w:br/>
      </w:r>
      <w:bookmarkStart w:id="54" w:name="z62"/>
      <w:bookmarkEnd w:id="54"/>
      <w:r>
        <w:rPr/>
        <w:t>      1) длительность заболевания свыше 6 месяцев;</w:t>
        <w:br/>
      </w:r>
      <w:bookmarkStart w:id="55" w:name="z63"/>
      <w:bookmarkEnd w:id="55"/>
      <w:r>
        <w:rPr/>
        <w:t>      2) наличие НВsАg;</w:t>
        <w:br/>
      </w:r>
      <w:bookmarkStart w:id="56" w:name="z64"/>
      <w:bookmarkEnd w:id="56"/>
      <w:r>
        <w:rPr/>
        <w:t>      3) НВV ДНК в количестве более 2000 МЕ/мл (10000 копий/мл).</w:t>
        <w:br/>
      </w:r>
      <w:bookmarkStart w:id="57" w:name="z65"/>
      <w:bookmarkEnd w:id="57"/>
      <w:r>
        <w:rPr/>
        <w:t>      16. Серологическими/вирусологическими критериями установления диагноза ХГД являются:</w:t>
        <w:br/>
      </w:r>
      <w:bookmarkStart w:id="58" w:name="z66"/>
      <w:bookmarkEnd w:id="58"/>
      <w:r>
        <w:rPr/>
        <w:t>      1) длительность заболевания свыше 6 месяцев;</w:t>
        <w:br/>
      </w:r>
      <w:bookmarkStart w:id="59" w:name="z67"/>
      <w:bookmarkEnd w:id="59"/>
      <w:r>
        <w:rPr/>
        <w:t>      2) наличие НВsАg;</w:t>
        <w:br/>
      </w:r>
      <w:bookmarkStart w:id="60" w:name="z68"/>
      <w:bookmarkEnd w:id="60"/>
      <w:r>
        <w:rPr/>
        <w:t>      3) наличие anti-HDV IgM и/или положительный результат ПЦР на HDV РНК.</w:t>
        <w:br/>
      </w:r>
      <w:bookmarkStart w:id="61" w:name="z69"/>
      <w:bookmarkEnd w:id="61"/>
      <w:r>
        <w:rPr/>
        <w:t>      17. Серологическими/вирусологическими критериями установления диагноза ХГС являются:</w:t>
        <w:br/>
      </w:r>
      <w:bookmarkStart w:id="62" w:name="z70"/>
      <w:bookmarkEnd w:id="62"/>
      <w:r>
        <w:rPr/>
        <w:t>      1) длительность заболевания свыше 6 месяцев;</w:t>
        <w:br/>
      </w:r>
      <w:bookmarkStart w:id="63" w:name="z71"/>
      <w:bookmarkEnd w:id="63"/>
      <w:r>
        <w:rPr/>
        <w:t>      2) наличие аптл-НСУ (у ВИЧ-инфицированных лиц и пациентов, получающих иммуносупрессивную терапию, может отсутствовать);</w:t>
        <w:br/>
      </w:r>
      <w:bookmarkStart w:id="64" w:name="z72"/>
      <w:bookmarkEnd w:id="64"/>
      <w:r>
        <w:rPr/>
        <w:t>      3) положительный результат ПЦР на НСУ РНК.</w:t>
        <w:br/>
      </w:r>
      <w:bookmarkStart w:id="65" w:name="z73"/>
      <w:bookmarkEnd w:id="65"/>
      <w:r>
        <w:rPr/>
        <w:t>      18. В клиническом диагнозе хронического вирусного гепатита необходимо отразить:</w:t>
        <w:br/>
      </w:r>
      <w:bookmarkStart w:id="66" w:name="z74"/>
      <w:bookmarkEnd w:id="66"/>
      <w:r>
        <w:rPr/>
        <w:t>      1) этиологию (В, Д, С);</w:t>
        <w:br/>
      </w:r>
      <w:bookmarkStart w:id="67" w:name="z75"/>
      <w:bookmarkEnd w:id="67"/>
      <w:r>
        <w:rPr/>
        <w:t>      2) НВеАg - статус и фазу инфекции (для вирусного гепатита В);</w:t>
        <w:br/>
      </w:r>
      <w:bookmarkStart w:id="68" w:name="z76"/>
      <w:bookmarkEnd w:id="68"/>
      <w:r>
        <w:rPr/>
        <w:t>      3) генотип и вирусную нагрузку (у пациентов, которым планируется проведение противовирусной терапии);</w:t>
        <w:br/>
      </w:r>
      <w:bookmarkStart w:id="69" w:name="z77"/>
      <w:bookmarkEnd w:id="69"/>
      <w:r>
        <w:rPr/>
        <w:t>      4) биохимическую и/или морфологическую активность гепатита (в случаях, когда проводилась пункционная биопсия печени);</w:t>
        <w:br/>
      </w:r>
      <w:bookmarkStart w:id="70" w:name="z78"/>
      <w:bookmarkEnd w:id="70"/>
      <w:r>
        <w:rPr/>
        <w:t>      5) стадию гепатита (в случаях, когда проводилась пункционная биопсия печени или эластография);</w:t>
        <w:br/>
      </w:r>
      <w:bookmarkStart w:id="71" w:name="z79"/>
      <w:bookmarkEnd w:id="71"/>
      <w:r>
        <w:rPr/>
        <w:t>      6) осложнения и внепеченочные проявления;</w:t>
        <w:br/>
      </w:r>
      <w:bookmarkStart w:id="72" w:name="z80"/>
      <w:bookmarkEnd w:id="72"/>
      <w:r>
        <w:rPr/>
        <w:t>      7) сопутствующие заболевания.</w:t>
        <w:br/>
      </w:r>
      <w:bookmarkStart w:id="73" w:name="z81"/>
      <w:bookmarkEnd w:id="73"/>
      <w:r>
        <w:rPr/>
        <w:t>      19. По факту установления диагноза хронического вирусного гепатита в соответствии с пункта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minjust.kz/rus/docs/V1200007479" \l "z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minjust.kz/rus/docs/V1200007479" \l "z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:</w:t>
        <w:br/>
      </w:r>
      <w:bookmarkStart w:id="74" w:name="z82"/>
      <w:bookmarkEnd w:id="74"/>
      <w:r>
        <w:rPr/>
        <w:t>      1) врач по специальности «инфекционные болезни», а в случае его отсутствия в районной поликлинике - врач общей практики/участковый терапевт или педиатр, вносят соответствующую информацию о пациенте в Карту индивидуального учета больных вирусными гепатитами «В» и «С» (далее - Карта) (форма № 30-1 /У «Карта индивидуального учета больных вирусными гепатитами «В» и «С», утвержденна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minjust.kz/rus/docs/V1000006697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.о. Министра здравоохранения от 23 ноября 2010 года № 907 «Об утверждении форм первичной медицинской документации организаций здравоохранения», зарегистрированный в реестре государственной регистрации нормативно-правовых актов Республики Казахстан под номером 6697 от 21 декабря 2010 года), далее в портальном режиме информация передается, при наличии, в гепатологический кабинет (центр) и в территориальный филиал Республиканского государственного предприятия на праве хозяйственного ведения «Республиканский центр развития здравоохранения» Министерства здравоохранения Республики Казахстан ежемесячно в срок до 5 числа месяца, следующего за отчетным периодом;</w:t>
        <w:br/>
      </w:r>
      <w:bookmarkStart w:id="75" w:name="z83"/>
      <w:bookmarkEnd w:id="75"/>
      <w:r>
        <w:rPr/>
        <w:t>      2) врач по специальности «инфекционные болезни» обеспечивает подачу экстренного извещения в территориальный орган государственного санитарно-эпидемиологического надзора (форма 058/у «Экстренное извещение об инфекционном заболевании, пищевом, остром профессиональном отравлении, необычной реакции на прививку», утвержденна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minjust.kz/rus/docs/V1100007248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.о. Министра здравоохранения Республики Казахстан от 12 сентября 2011 года № 616 «Об утверждении форм, предназначенных для сбора административных данных субъектов здравоохранения», зарегистрированный в реестре государственной регистрации нормативно-правовых актов Республики Казахстан под номером 7248 от 10 октября 2011 года), если таковой диагноз устанавливается впервые.</w:t>
        <w:br/>
      </w:r>
      <w:bookmarkStart w:id="76" w:name="z84"/>
      <w:bookmarkEnd w:id="76"/>
      <w:r>
        <w:rPr/>
        <w:t>      20. Дополнительно к ранее проведенному обследованию с целью оценки исходного состояния больного и определения показаний к назначению противовирусных препаратов, определения курса лечения врачи по специальностям «гастроэнтерология» или «инфекционные болезни» по месту прикрепления, проводят пациентам с хроническими вирусными гепатитами следующие исследования:</w:t>
        <w:br/>
      </w:r>
      <w:bookmarkStart w:id="77" w:name="z85"/>
      <w:bookmarkEnd w:id="77"/>
      <w:r>
        <w:rPr/>
        <w:t>      1) ПЦР:</w:t>
        <w:br/>
      </w:r>
      <w:bookmarkStart w:id="78" w:name="z86"/>
      <w:bookmarkEnd w:id="78"/>
      <w:r>
        <w:rPr/>
        <w:t>      при ХГС - на определение генотипа и вирусной нагрузки (количественный тест), выраженной в количестве международных единиц в миллилитре;</w:t>
        <w:br/>
      </w:r>
      <w:bookmarkStart w:id="79" w:name="z87"/>
      <w:bookmarkEnd w:id="79"/>
      <w:r>
        <w:rPr/>
        <w:t>      при ВГВ - в случае предшествующего положительного результата - на определение вирусной нагрузки (количественный тест), если таковое исследование не проводилось непосредственно перед определением показаний к противовирусной терапии;</w:t>
        <w:br/>
      </w:r>
      <w:bookmarkStart w:id="80" w:name="z88"/>
      <w:bookmarkEnd w:id="80"/>
      <w:r>
        <w:rPr/>
        <w:t>      при ХГД - в случае предшествующего положительного качественного результата - на определение вирусной нагрузки, если таковое исследование представляется возможным;</w:t>
        <w:br/>
      </w:r>
      <w:bookmarkStart w:id="81" w:name="z89"/>
      <w:bookmarkEnd w:id="81"/>
      <w:r>
        <w:rPr/>
        <w:t>      2) биохимические пробы (глюкоза крови, сывороточное железо);</w:t>
        <w:br/>
      </w:r>
      <w:bookmarkStart w:id="82" w:name="z90"/>
      <w:bookmarkEnd w:id="82"/>
      <w:r>
        <w:rPr/>
        <w:t>      3) тест на беременность;</w:t>
        <w:br/>
      </w:r>
      <w:bookmarkStart w:id="83" w:name="z91"/>
      <w:bookmarkEnd w:id="83"/>
      <w:r>
        <w:rPr/>
        <w:t>      4) ТЗ, Т4 (свободный), тиреотропный гормон, антитела к тиреопероксидазе (перед планируемой противовирусной терапией на основе интерферона);</w:t>
        <w:br/>
      </w:r>
      <w:bookmarkStart w:id="84" w:name="z92"/>
      <w:bookmarkEnd w:id="84"/>
      <w:r>
        <w:rPr/>
        <w:t>      5) осмотр глазного дна (перед планируемой противовирусной терапией на основе интерферона);</w:t>
        <w:br/>
      </w:r>
      <w:bookmarkStart w:id="85" w:name="z93"/>
      <w:bookmarkEnd w:id="85"/>
      <w:r>
        <w:rPr/>
        <w:t>      6) осмотр врача по специальности «психиатрия» у пациентов с депрессией (перед планируемой противовирусной терапией);</w:t>
        <w:br/>
      </w:r>
      <w:bookmarkStart w:id="86" w:name="z94"/>
      <w:bookmarkEnd w:id="86"/>
      <w:r>
        <w:rPr/>
        <w:t>      7) anti-HIV;</w:t>
        <w:br/>
      </w:r>
      <w:bookmarkStart w:id="87" w:name="z95"/>
      <w:bookmarkEnd w:id="87"/>
      <w:r>
        <w:rPr/>
        <w:t>      8) другие исследования по показаниям.</w:t>
      </w:r>
    </w:p>
    <w:p>
      <w:pPr>
        <w:pStyle w:val="Heading3"/>
        <w:rPr/>
      </w:pPr>
      <w:r>
        <w:rPr/>
        <w:t>3. Лечение пациентов с хроническими вирусными гепатитами</w:t>
        <w:br/>
        <w:t>противовирусными препаратами</w:t>
      </w:r>
    </w:p>
    <w:p>
      <w:pPr>
        <w:pStyle w:val="Style12"/>
        <w:rPr/>
      </w:pPr>
      <w:r>
        <w:rPr/>
        <w:t xml:space="preserve">      </w:t>
      </w:r>
      <w:r>
        <w:rPr/>
        <w:t>21. Потенциальными кандидатами для лечения противовирусными препаратами являются:</w:t>
        <w:br/>
      </w:r>
      <w:bookmarkStart w:id="88" w:name="z98"/>
      <w:bookmarkEnd w:id="88"/>
      <w:r>
        <w:rPr/>
        <w:t>      1) пациенты с ХГВ:</w:t>
        <w:br/>
      </w:r>
      <w:bookmarkStart w:id="89" w:name="z99"/>
      <w:bookmarkEnd w:id="89"/>
      <w:r>
        <w:rPr/>
        <w:t>      имеющие вирусную нагрузку свыше 2000 МЕ/мл (или 10000 копий/мл) в сочетании с повышенной активностью АЛТ и/или морфологической активностью гепатита А2 и выше, фиброзом Р2 и выше;</w:t>
        <w:br/>
      </w:r>
      <w:bookmarkStart w:id="90" w:name="z100"/>
      <w:bookmarkEnd w:id="90"/>
      <w:r>
        <w:rPr/>
        <w:t>      находящиеся на стадии цирроза печени с определяемой НВУ ДНК (с помощью качественной ПЦР) независимо от вирусной нагрузки и активности гепатита;</w:t>
        <w:br/>
      </w:r>
      <w:bookmarkStart w:id="91" w:name="z101"/>
      <w:bookmarkEnd w:id="91"/>
      <w:r>
        <w:rPr/>
        <w:t>      2) пациенты с ХГД, имеющие определяемые с помощью качественной ПЦР НОУ РНК и/или НВV ДНК в сочетании с повышенной активностью АЛТ в 2 и более раз и/или морфологической активностью гепатита А2 и выше, фиброзом Р2 и выше;</w:t>
        <w:br/>
      </w:r>
      <w:bookmarkStart w:id="92" w:name="z102"/>
      <w:bookmarkEnd w:id="92"/>
      <w:r>
        <w:rPr/>
        <w:t>      3) пациенты с ХГС: независимо от активности гепатита и вирусной нагрузки при отсутствии противопоказаний.</w:t>
        <w:br/>
      </w:r>
      <w:bookmarkStart w:id="93" w:name="z103"/>
      <w:bookmarkEnd w:id="93"/>
      <w:r>
        <w:rPr/>
        <w:t>      22. Показания и противопоказания к лечению противовирусными препаратами пациентов с хроническими вирусными гепатитами определяются врачом по специальности «гастроэнтерология» или «инфекционные болезни» по месту прикрепления, а в сложных случаях - гепатологического кабинета (центра), в соответствии с протоколами диагностики и лечения/клиническими руководствами, рекомендованными уполномоченным органом в области здравоохранения.</w:t>
        <w:br/>
      </w:r>
      <w:bookmarkStart w:id="94" w:name="z104"/>
      <w:bookmarkEnd w:id="94"/>
      <w:r>
        <w:rPr/>
        <w:t>      23. Протокольное решение о назначении противовирусной терапии пациентам с хроническими вирусными гепатитами принимается комиссией, утверждаемой местным органом государственного управления здравоохранением, в состав которой включаются:</w:t>
        <w:br/>
      </w:r>
      <w:bookmarkStart w:id="95" w:name="z105"/>
      <w:bookmarkEnd w:id="95"/>
      <w:r>
        <w:rPr/>
        <w:t>      1) заместитель руководителя местного органа государственного управления здравоохранением (председатель);</w:t>
        <w:br/>
      </w:r>
      <w:bookmarkStart w:id="96" w:name="z106"/>
      <w:bookmarkEnd w:id="96"/>
      <w:r>
        <w:rPr/>
        <w:t>      2) курирующий специалист (курирующие специалисты) местного органа государственного управления здравоохранением;</w:t>
        <w:br/>
      </w:r>
      <w:bookmarkStart w:id="97" w:name="z107"/>
      <w:bookmarkEnd w:id="97"/>
      <w:r>
        <w:rPr/>
        <w:t>      3) главный внештатный гастроэнтеролог (гепатолог);</w:t>
        <w:br/>
      </w:r>
      <w:bookmarkStart w:id="98" w:name="z108"/>
      <w:bookmarkEnd w:id="98"/>
      <w:r>
        <w:rPr/>
        <w:t>      4) главный внештатный инфекционист;</w:t>
        <w:br/>
      </w:r>
      <w:bookmarkStart w:id="99" w:name="z109"/>
      <w:bookmarkEnd w:id="99"/>
      <w:r>
        <w:rPr/>
        <w:t>      5) руководитель гепатологического кабинета (центра);</w:t>
        <w:br/>
      </w:r>
      <w:bookmarkStart w:id="100" w:name="z110"/>
      <w:bookmarkEnd w:id="100"/>
      <w:r>
        <w:rPr/>
        <w:t>      6) врач по специальности «гастроэнтерология» или «инфекционные болезни», направивший пациента, и определивший показания к противовирусной терапии;</w:t>
        <w:br/>
      </w:r>
      <w:bookmarkStart w:id="101" w:name="z111"/>
      <w:bookmarkEnd w:id="101"/>
      <w:r>
        <w:rPr/>
        <w:t>      7) специалист территориального департамента Комитета контроля медицинской и фармацевтической деятельности.</w:t>
        <w:br/>
      </w:r>
      <w:bookmarkStart w:id="102" w:name="z112"/>
      <w:bookmarkEnd w:id="102"/>
      <w:r>
        <w:rPr/>
        <w:t>      24. В случае принятия решения о проведении противовирусной терапии врачи по специальности «гастроэнтерология» или «инфекционные болезни» по месту прикрепления направляют пациентов с хроническими вирусными гепатитами в гепатологический кабинет (центр).</w:t>
        <w:br/>
      </w:r>
      <w:bookmarkStart w:id="103" w:name="z113"/>
      <w:bookmarkEnd w:id="103"/>
      <w:r>
        <w:rPr/>
        <w:t>      25. Врачи по специальности «гастроэнтерология» или «инфекционные болезни» гепатологического кабинета (центра):</w:t>
        <w:br/>
      </w:r>
      <w:bookmarkStart w:id="104" w:name="z114"/>
      <w:bookmarkEnd w:id="104"/>
      <w:r>
        <w:rPr/>
        <w:t>      1) в случае противовирусной терапии, планируемой в рамках гарантированного объема бесплатной медицинской помощи, вносят пациента в лист ожидания, формируемый раздельно для детей и взрослых, а также для хронических гепатитов различной этиологии (ВГВ, ВГД и ВГС);</w:t>
        <w:br/>
      </w:r>
      <w:bookmarkStart w:id="105" w:name="z115"/>
      <w:bookmarkEnd w:id="105"/>
      <w:r>
        <w:rPr/>
        <w:t>      2) производят выписку рецептов на получение пациентами лекарственных средств:</w:t>
        <w:br/>
      </w:r>
      <w:bookmarkStart w:id="106" w:name="z116"/>
      <w:bookmarkEnd w:id="106"/>
      <w:r>
        <w:rPr/>
        <w:t>      первоначально - в объеме недельного курса терапии (в целях определения переносимости);</w:t>
        <w:br/>
      </w:r>
      <w:bookmarkStart w:id="107" w:name="z117"/>
      <w:bookmarkEnd w:id="107"/>
      <w:r>
        <w:rPr/>
        <w:t>      в последующем — ежемесячно в объеме месячного курса терапии;</w:t>
        <w:br/>
      </w:r>
      <w:bookmarkStart w:id="108" w:name="z118"/>
      <w:bookmarkEnd w:id="108"/>
      <w:r>
        <w:rPr/>
        <w:t>      3) проводят мониторинг и оценку эффективности, а также модификацию режима противовирусной терапии с клинико-лабораторными (в том числе вирусологические) исследований, проводимые во время лечения и спустя 6 месяцев по его окончании в соответствии с протоколами диагностики и лечения/клиническими руководствами, рекомендованными уполномоченным органом в области здравоохранения;</w:t>
        <w:br/>
      </w:r>
      <w:bookmarkStart w:id="109" w:name="z119"/>
      <w:bookmarkEnd w:id="109"/>
      <w:r>
        <w:rPr/>
        <w:t>      4) ежемесячно подают информацию о количестве пациентов, взятых на лечение противовирусными препаратами и о количестве пациентов, которым лечение было прекращено в связи с ее неэффективностью или развитием побочных действий в уполномоченный орган в области здравоохранения.</w:t>
        <w:br/>
      </w:r>
      <w:bookmarkStart w:id="110" w:name="z120"/>
      <w:bookmarkEnd w:id="110"/>
      <w:r>
        <w:rPr/>
        <w:t>      26. В приоритетном (первоочередном) порядке противовирусной терапии подлежат пациенты с хроническими вирусными гепатитами с умеренной и выше стадией и активностью заболевания печени, определяемых с помощью стандартных систем морфологической оценки (METAVIR &gt; Р2, А2) или валидизированных неинвазивных методов оценки (эластография), включая пациентов с циррозом печени при отсутствии противопоказаний к противовирусной терапии.</w:t>
        <w:br/>
      </w:r>
      <w:bookmarkStart w:id="111" w:name="z121"/>
      <w:bookmarkEnd w:id="111"/>
      <w:r>
        <w:rPr/>
        <w:t>      27. Отпуск противовирусных препаратов с их доведением до районного уровня с учетом потребности и доступности, а также контроль за отпуском и наличием препаратов, производятся организацией здравоохранения, осуществляющей фармацевтическую деятельность, определяемой местным органом государственного управления здравоохранением.</w:t>
        <w:br/>
      </w:r>
      <w:bookmarkStart w:id="112" w:name="z122"/>
      <w:bookmarkEnd w:id="112"/>
      <w:r>
        <w:rPr/>
        <w:t>      28. Для проведения начального этапа противовирусной терапии в течение как минимум первой недели пациенты с хроническими вирусными гепатитами госпитализируются в дневные стационары организаций здравоохранения, оказывающих амбулаторно-поликлиническую помощь, или организации здравоохранения, оказывающие стационарную помощь.</w:t>
        <w:br/>
      </w:r>
      <w:bookmarkStart w:id="113" w:name="z123"/>
      <w:bookmarkEnd w:id="113"/>
      <w:r>
        <w:rPr/>
        <w:t>      29. Пациенты с прогрессирующими (продвинутыми), осложненными формами хронических вирусных гепатитов, а также имеющие сопутствующие заболевания, направляются организациями здравоохранения, оказывающими амбулаторно-поликлиническую помощь, в организации здравоохранения республиканского уровня, определяемыми уполномоченным органом в области здравоохранения.</w:t>
        <w:br/>
      </w:r>
      <w:bookmarkStart w:id="114" w:name="z124"/>
      <w:bookmarkEnd w:id="114"/>
      <w:r>
        <w:rPr/>
        <w:t>      30. Противовирусная терапия пациентов с хроническими вирусными гепатитами осуществляется в соответствии с протоколами диагностики и лечения/клиническими руководствами, рекомендованными уполномоченным органом в области здравоохранения.</w:t>
        <w:br/>
      </w:r>
      <w:bookmarkStart w:id="115" w:name="z125"/>
      <w:bookmarkEnd w:id="115"/>
      <w:r>
        <w:rPr/>
        <w:t>      31. Коррекция побочных действий противовирусной терапии в зависимости от их тяжести осуществляется по показаниям в организациях здравоохранения, оказывающих амбулаторно-поликлиническую или стационарную помощь, гепатологическом кабинете (центре).</w:t>
        <w:br/>
      </w:r>
      <w:bookmarkStart w:id="116" w:name="z126"/>
      <w:bookmarkEnd w:id="116"/>
      <w:r>
        <w:rPr/>
        <w:t>      32. Пациентам с хроническими вирусным гепатитами даются исчерпывающие разъяснения относительно предотвращения риска дальнейшей передачи инфекции.</w:t>
        <w:br/>
      </w:r>
      <w:bookmarkStart w:id="117" w:name="z127"/>
      <w:bookmarkEnd w:id="117"/>
      <w:r>
        <w:rPr/>
        <w:t>      33. Перед проведением противовирусной терапии пациенты с хроническими вирусными гепатитами или их законные представители подписывают форму «Информированное согласие пациента на лечение хронического вирусного гепатита»,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minjust.kz/rus/docs/V1200007479" \l "z1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.</w:t>
        <w:br/>
      </w:r>
      <w:bookmarkStart w:id="118" w:name="z128"/>
      <w:bookmarkEnd w:id="118"/>
      <w:r>
        <w:rPr/>
        <w:t>      34. Пациенты с хроническими вирусными гепатитами, которым противовирусная терапия не показана или противопоказана, подлежат динамическому наблюдению врачами по специальностям «гастроэнтерология» или «инфекционные болезни» организаций здравоохранения, оказывающих амбулаторно-поликлиническую помощь.</w:t>
      </w:r>
    </w:p>
    <w:p>
      <w:pPr>
        <w:pStyle w:val="Style12"/>
        <w:jc w:val="right"/>
        <w:rPr/>
      </w:pPr>
      <w:r>
        <w:rPr/>
        <w:t xml:space="preserve">Приложение                 </w:t>
        <w:br/>
        <w:t xml:space="preserve">к Правилам оказания            </w:t>
        <w:br/>
        <w:t xml:space="preserve">медицинской помощи пациентам       </w:t>
        <w:br/>
        <w:t xml:space="preserve">с вирусными гепатитами          </w:t>
      </w:r>
    </w:p>
    <w:p>
      <w:pPr>
        <w:pStyle w:val="Heading3"/>
        <w:rPr/>
      </w:pPr>
      <w:r>
        <w:rPr/>
        <w:t>Информированное согласие пациента на лечение хронического</w:t>
        <w:br/>
        <w:t>вирусного гепатита</w:t>
      </w:r>
    </w:p>
    <w:p>
      <w:pPr>
        <w:pStyle w:val="Style12"/>
        <w:rPr/>
      </w:pPr>
      <w:r>
        <w:rPr/>
        <w:t xml:space="preserve">      </w:t>
      </w:r>
      <w:r>
        <w:rPr/>
        <w:t>Вы имеете возможность принять участие в программе лечения хронических вирусных гепатитов в рамках гарантированного объема бесплатной медицинской помощи. Однако прежде чем вы дадите согласие на участие в данной программе, Вы должны прочитать приведенную ниже информацию и задать все интересующие вопросы, чтобы иметь четкое представление о том, каким образом будет проводиться лечение и какие будут использоваться лекарственные средства.</w:t>
        <w:br/>
      </w:r>
      <w:bookmarkStart w:id="119" w:name="z132"/>
      <w:bookmarkEnd w:id="119"/>
      <w:r>
        <w:rPr/>
        <w:t>      Вам не следует подписывать данную форму, пока Вам не будет полностью понятна вся информация, изложенная на приведенных ниже страницах и пока на все возникающие у вас вопросы Вы не получите исчерпывающих ответов. Во время предварительного отбора кандидатов на лечение специальной комиссией будет заполнена Ваша история болезни. Вам необходимо посещать лечащего врача в установленное время на всем протяжении лечения и строго следовать его рекомендациям. Визиты в период последующего наблюдения предусмотрены также на протяжении 24 недель с момента окончания лечения.</w:t>
        <w:br/>
      </w:r>
      <w:bookmarkStart w:id="120" w:name="z133"/>
      <w:bookmarkEnd w:id="120"/>
      <w:r>
        <w:rPr/>
        <w:t>      Основой лечения вирусных гепатитов являются препараты интерферонового ряда (стандартные и длительного действия) и аналоги нуклеотидов (нуклеозидов).</w:t>
        <w:br/>
      </w:r>
      <w:bookmarkStart w:id="121" w:name="z134"/>
      <w:bookmarkEnd w:id="121"/>
      <w:r>
        <w:rPr/>
        <w:t>      Лечение гепатитов В и С включает в себя элементы риска. К наиболее частым побочным явлениям при применении препаратов интерферона относятся: гриппоподобный синдром, потеря аппетита, раздражительность или депрессия, аутоиммунные заболевания, изменения в анализах крови. Наиболее частое побочное действие рибавирина - это анемия (снижение гемоглобина). Возможны также некоторые тяжелые побочные явления, связанные с противовирусной терапией и указанные в информации по применению препаратов. С данной информацией Вам необходимо ознакомиться перед подписанием данного информированного согласия.</w:t>
        <w:br/>
      </w:r>
      <w:bookmarkStart w:id="122" w:name="z135"/>
      <w:bookmarkEnd w:id="122"/>
      <w:r>
        <w:rPr/>
        <w:t>      Лекарственные препараты следует хранить в недоступном для детей месте. Если у Вас возникнут неблагоприятные симптомы в ходе лечения, Вы должны незамедлительно сообщить об этом лечащему врачу, чтобы получить соответствующую медицинскую помощь.</w:t>
        <w:br/>
      </w:r>
      <w:bookmarkStart w:id="123" w:name="z136"/>
      <w:bookmarkEnd w:id="123"/>
      <w:r>
        <w:rPr/>
        <w:t>      Применяемые препараты должны быть использованы только Вами и в количествах, не превышающих тех, которые Вам предписаны. Препараты должны храниться в месте, недоступном для детей.</w:t>
      </w:r>
    </w:p>
    <w:p>
      <w:pPr>
        <w:pStyle w:val="Heading4"/>
        <w:rPr/>
      </w:pPr>
      <w:r>
        <w:rPr/>
        <w:t>СОГЛАСИЕ</w:t>
      </w:r>
    </w:p>
    <w:p>
      <w:pPr>
        <w:pStyle w:val="Style12"/>
        <w:rPr/>
      </w:pPr>
      <w:r>
        <w:rPr/>
        <w:t xml:space="preserve">      </w:t>
      </w:r>
      <w:r>
        <w:rPr/>
        <w:t>Я ознакомлен (-лена) с представленной выше информацией, касающейся моего предстоящего лечения.</w:t>
        <w:br/>
        <w:t>      На все вопросы мною были получены исчерпывающие ответы.</w:t>
        <w:br/>
        <w:t>Ф.И.О. ______________________________________________________________</w:t>
        <w:br/>
        <w:t>Подпись ___________________________ Дата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2:00Z</dcterms:created>
  <dc:creator>Jenya</dc:creator>
  <dc:description/>
  <dc:language>en-US</dc:language>
  <cp:lastModifiedBy>DeLux10</cp:lastModifiedBy>
  <dcterms:modified xsi:type="dcterms:W3CDTF">2013-12-18T09:42:00Z</dcterms:modified>
  <cp:revision>2</cp:revision>
  <dc:subject/>
  <dc:title>Об утверждении Правил обследования и лечения больных вирусными гепатитами</dc:title>
</cp:coreProperties>
</file>