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риказ и.о. Министра здравоохранения Республики Казахстан от 8 августа 2012 года № 557 </w:t>
      </w:r>
      <w:r>
        <w:rPr/>
        <w:br/>
      </w:r>
      <w:r>
        <w:rPr>
          <w:rStyle w:val="S1"/>
        </w:rPr>
        <w:t>Об утверждении Инструкции о деятельности регистратуры организации, оказывающей амбулаторно-поликлиническую помощь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Государственной программы</w:t>
        </w:r>
      </w:hyperlink>
      <w:r>
        <w:rPr/>
        <w:t xml:space="preserve"> развития здравоохранения Республики Казахстан «Саламатты Қазақстан» на 2011-2015 годы, утвержденной Указом Президента Республики Казахстан от 29 ноября 2010 года № 1113 и совершенствования оказания медицинской помощи населению, обеспечения доступности медицинской помощи, </w:t>
      </w:r>
      <w:r>
        <w:rPr>
          <w:b/>
          <w:bCs/>
        </w:rPr>
        <w:t>ПРИКАЗЫВАЮ</w:t>
      </w:r>
      <w:r>
        <w:rPr/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ую </w:t>
      </w:r>
      <w:hyperlink w:anchor="sub100">
        <w:r>
          <w:rPr>
            <w:rStyle w:val="InternetLink"/>
          </w:rPr>
          <w:t>Инструкцию</w:t>
        </w:r>
      </w:hyperlink>
      <w:r>
        <w:rPr>
          <w:rStyle w:val="S0"/>
        </w:rPr>
        <w:t xml:space="preserve"> о деятельности регистратуры организации, оказывающей амбулаторно-поликлиническую помощь (далее - Инструкц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чальникам Управлений здравоохранения областей и городов Астаны, Алматы (по согласованию) обеспечить деятельность регистратур организаций, оказывающих амбулаторно-поликлиническую помощь в соответствии с утвержденной Инструк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Республики Казахстан Байжунусова Э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Настоящий приказ вводится в действие со дня его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И.о. Минист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Мусинов</w:t>
            </w:r>
          </w:p>
        </w:tc>
      </w:tr>
    </w:tbl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autoSpaceDE w:val="false"/>
        <w:ind w:firstLine="403"/>
        <w:jc w:val="right"/>
        <w:rPr/>
      </w:pPr>
      <w:bookmarkStart w:id="0" w:name="SUB100"/>
      <w:bookmarkEnd w:id="0"/>
      <w:r>
        <w:rPr/>
        <w:t xml:space="preserve">Утверждена </w:t>
      </w:r>
    </w:p>
    <w:p>
      <w:pPr>
        <w:pStyle w:val="Normal"/>
        <w:autoSpaceDE w:val="false"/>
        <w:ind w:firstLine="403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и.о. Министра здравоохранения</w:t>
      </w:r>
    </w:p>
    <w:p>
      <w:pPr>
        <w:pStyle w:val="Normal"/>
        <w:autoSpaceDE w:val="false"/>
        <w:ind w:firstLine="403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403"/>
        <w:jc w:val="right"/>
        <w:rPr/>
      </w:pPr>
      <w:r>
        <w:rPr/>
        <w:t>от 8 августа 2012 года № 557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1"/>
        </w:rPr>
        <w:t>Инструкция</w:t>
      </w:r>
      <w:r>
        <w:rPr>
          <w:b/>
          <w:bCs/>
        </w:rPr>
        <w:br/>
      </w:r>
      <w:r>
        <w:rPr>
          <w:rStyle w:val="S1"/>
        </w:rPr>
        <w:t>о деятельности регистратуры организации, оказывающей амбулаторно-поликлиническую помощь</w:t>
      </w:r>
      <w:r>
        <w:rPr>
          <w:b/>
          <w:bCs/>
        </w:rPr>
        <w:br/>
        <w:br/>
      </w: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ая Инструкция регламентирует организацию деятельности регистратуры организации, оказывающей амбулаторно-поликлиническую помощь (далее - ОАПП)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Регистратура располагается на 1 этаже здания ОАПП. Рабочее место регистратуры строится по принципу «ближе к посетителю» без стеклянных перегородок. Размещение регистратуры должно обеспечивать максимальную доступность со всех сторон пациентам в получении услуг регистратуры (круговое, веерное расположение регистратуры в новых и строящихся зданиях ОАПП)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Входные двери в ОАПП должны обеспечить свободный вход и выход для пациентов, а также ОАПП должна иметь пандусы для транспортировки пациентов в инвалидной коляске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Регистратура ОАПП имеет в своем составе справочную службу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Режим работы регистратуры осуществляется с 8-00 до 20-00 часов без переры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" w:name="SUB600"/>
      <w:bookmarkEnd w:id="5"/>
      <w:r>
        <w:rPr>
          <w:rStyle w:val="S1"/>
        </w:rPr>
        <w:t>2. Организация работы регистратуры организации первичной медико-санитарной помощи</w:t>
      </w:r>
      <w:r>
        <w:rPr>
          <w:b/>
          <w:bCs/>
        </w:rPr>
        <w:br/>
        <w:br/>
      </w:r>
      <w:r>
        <w:rPr>
          <w:rStyle w:val="S1"/>
        </w:rPr>
        <w:t>§ 1. Регистрату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В регистратуре организации первичной медико-санитарной помощи (далее - ПМСП) услуги оказывают медицинские регистраторы. Количество медицинских регистраторов устанавливается в соответствии с </w:t>
      </w:r>
      <w:hyperlink r:id="rId3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7 апреля 2010 года № 238 «Об утверждении типовых штатов и штатных нормативов организаций здравоохранения» (1 должность на 5 врачей, ведущих амбулаторный прием)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Регистратура оснащается многоканальной телефонной связью, обеспечивающей беспрерывную связь во время работы организации ПМСП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В составе регистратуры создается диспетчерская служба, оснащенная телефонами для предварительной записи на прием к врачам, не менее одного, телефонами для приема вызовов, не менее одного, телефонами для приема со службы скорой медицинской помощи необоснованных вызовов в часы работы организации ПМСП, не менее одного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Медицинские регистраторы оказывают услуги включающие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гистрацию и оформление необходимой медицинской документации организации ПМС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ю приема специалистами строго в порядке согласно времени записи с 8-00 до 20-00 часов по скользящему графику, за исключением случаев, требующих оказания скорой и неотлож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варительную запись на прием к врачу в условиях организации ПМСП и вызова на дом путем записи, самозаписи, при непосредственном обращении, по телефону и через веб-сайты организации ПМС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едение журнала предварительной записи с указанием даты и времени приема специалис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ием со службы скорой медицинской помощи необоснованных вызовов в часы работы организации ПМС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ередачу необоснованных вызовов скорой медицинской помощи на учас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формирование регистра прикрепленного населения, в том числе в электронном формате, при отсутствии прикрепления проводится процедура прикрепления в установленно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беспечение подбора и доставки амбулаторных карт в доврачебный, смотровой и врачебные кабине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авильное ведение и хранение картотеки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Вызов врача на дом медицинским регистратором регистрируется в «Книге записи вызовов врача на дом» (</w:t>
      </w:r>
      <w:hyperlink r:id="rId4">
        <w:r>
          <w:rPr>
            <w:rStyle w:val="InternetLink"/>
          </w:rPr>
          <w:t>форма 031/у</w:t>
        </w:r>
      </w:hyperlink>
      <w:r>
        <w:rPr>
          <w:rStyle w:val="S0"/>
        </w:rPr>
        <w:t>), осуществляется поиск амбулаторных карт для врача. Прием вызовов заканчивается за 2 часа до окончания работы организации ПМСП (до 18.00 часов). В случаях, когда медицинский регистратор затрудняется принять самостоятельное решение об обоснованности вызова врача на дом, необходимо поставить об этом в известность заведующего отделением Центра семейного здоровья (участковой службы)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Обслуживание вызовов на дому врачом или средним медицинским работником координирует заведующий отделением участковой (общеврачебной) службы, при его отсутствии участковый врач (врач общей практики)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Медицинские регистраторы несут ответственность за сохранность документации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Картотека находится в месте недоступном для посторонних лиц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В случае полной компьютеризации допускается ведение электронного и отмена бумажного документооборота, с последующей передачей амбулаторных карт пациентам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Для работы с лицами пожилого возраста, инвалидами, определяется ответственный из числа сотрудников регистратуры (или отдельная регистратура при наличии площадей), который уточняет причину обращения и принимает меры по дальнейшему их обслуживанию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В регистратуре не должны осуществляться выдача справок, результатов исследований, листов нетрудоспособности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Контроль за работой регистратуры организации ПМСП осуществляется службой внутреннего аудита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Настенная наглядная информация, размещаемая на видном месте в холле возле регистратуры, включает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авила прикрепления к организации ПМСП с указанием нормативов численности прикрепленного населения на одного врача ПМС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авила оказания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чень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еречень лекарственных средств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хема размещения кабинетов и структурных подразделений (названия и номера в разрезе этажей, указатели маршрута движения к кабинетам и отделения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списание приема врачей и работы лечебно-диагностических подразделений (указывается фамилия, имя, отчество врача полностью, специальность, номер кабинета, часы и дни прием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рядок направления на госпитализацию (плановую и экстренную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авила вызова врача на дом, порядок предварительной записи на прием к врач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ведения об администрации организации - фамилия, имя, отчество, должность главного врача и его заместителей, номера кабинетов и номера телефо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время и место приема населения руководителем организации ПМСП и его замести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адреса аптек, организаций ПМСП и стационаров, оказывающих экстренную медицинскую помощь населению в вечернее, ночное время, в воскресные и праздничные дн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8" w:name="SUB1900"/>
      <w:bookmarkEnd w:id="18"/>
      <w:r>
        <w:rPr>
          <w:rStyle w:val="S1"/>
        </w:rPr>
        <w:t>§ 2. Справочная служб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Справочная служба располагается при входе в организацию ПМСП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В справочной службе услуги оказывают администраторы. Количество администраторов устанавливается руководителем организации ПМСП в зависимости от потока пациентов, но не менее одного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Справочной службой посетителям предоставляется необходимая информации 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рядке работы организации ПМС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рафике приема врачей, в том числе в выходные и праздничные д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и и нумерации кабине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авилах вызова врача на д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рядке предварительной записи на прием к врач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ремени и месте приема населения руководителем (заместителем) и службы внутреннего ауди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адресах аптек, организаций ПМСП и стационаров, оказывающих экстренную медицинскую помощь населению в вечернее, ночное время, в воскресные и праздничные дни;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При увеличении потока пациентов, в том числе в эпидемический сезон, к работе справочной службы привлекаются дополнительные сотрудники из числа младшего и среднего медицинского персонала ОАП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jc w:val="center"/>
        <w:rPr/>
      </w:pPr>
      <w:bookmarkStart w:id="22" w:name="SUB2300"/>
      <w:bookmarkEnd w:id="22"/>
      <w:r>
        <w:rPr>
          <w:rStyle w:val="S1"/>
        </w:rPr>
        <w:t>3. Организация работы регистратуры консультативно - диагностических центров</w:t>
      </w:r>
      <w:r>
        <w:rPr>
          <w:b/>
          <w:bCs/>
        </w:rPr>
        <w:br/>
        <w:br/>
      </w:r>
      <w:r>
        <w:rPr>
          <w:rStyle w:val="S1"/>
        </w:rPr>
        <w:t>§ 1. Регистратура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3. В регистратуре консультативно-диагностического центра (далее - КДЦ) услуги оказывают медицинские регистраторы. Количество медицинских регистраторов устанавливается в соответствии с </w:t>
      </w:r>
      <w:hyperlink r:id="rId5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7 апреля 2010 года № 238 «Об утверждении типовых штатов и штатных нормативов организаций здравоохранения» (1 должность на 5 врачей, ведущих амбулаторный прием)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Регистратура оснащается многоканальной телефонной связью, обеспечивающей беспрерывную связь во время работы КДЦ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В составе регистратуры создается диспетчерская служба, оснащенная телефонами для предварительной записи на прием к врачам, не менее одного, телефонами для записи на инструментально-диагностические исследования, не менее одного, телефонами для оказания консультативной помощи, не менее одного.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Медицинские регистраторы оказывают услуги включающие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гистрацию направления организаций ПМСП, выдача направления на прием к врач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варительную запись на прием к врачу, на инструментально-диагностические исследования, по телефону и через веб-сайт КД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ение подбора и доставки амбулаторных карт во врачебные кабине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авильное ведение и хранение картотеки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>27. Медицинские регистраторы несут ответственность за сохранность документации.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>28. Для работы с лицами пожилого возраста, инвалидами, определяется ответственный из числа сотрудников регистратуры (или отдельная регистратура при наличии площадей), который уточняет причину обращения и принимает меры по дальнейшему их обслуживанию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>29. В случае полной компьютеризации допускается ведение электронного и отмена бумажного документооборота, с последующей передачей амбулаторных карт пациентам.</w:t>
      </w:r>
    </w:p>
    <w:p>
      <w:pPr>
        <w:pStyle w:val="Normal"/>
        <w:ind w:firstLine="400"/>
        <w:jc w:val="both"/>
        <w:rPr/>
      </w:pPr>
      <w:bookmarkStart w:id="29" w:name="SUB3000"/>
      <w:bookmarkEnd w:id="29"/>
      <w:r>
        <w:rPr>
          <w:rStyle w:val="S0"/>
        </w:rPr>
        <w:t>30. Контроль за работой регистратуры КДЦ осуществляется службой внутреннего аудита.</w:t>
      </w:r>
    </w:p>
    <w:p>
      <w:pPr>
        <w:pStyle w:val="Normal"/>
        <w:ind w:firstLine="400"/>
        <w:jc w:val="both"/>
        <w:rPr/>
      </w:pPr>
      <w:bookmarkStart w:id="30" w:name="SUB3100"/>
      <w:bookmarkEnd w:id="30"/>
      <w:r>
        <w:rPr>
          <w:rStyle w:val="S0"/>
        </w:rPr>
        <w:t>31. Настенная наглядная информация, размещаемая на видном месте в холле возле регистратуры включает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авила оказания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чень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чень оказываемых консультативно-диагностически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еречень лекарственных средств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хема размещения кабинетов и структурных подразделений (названия и номера, указатели маршрута движения к кабинетам и отделения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списание приема врачей и работы лечебно-диагностических подразделений (указывается фамилия, имя, отчество врача полностью, специальность, номер кабинета, часы и дни прием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рядок приема граждан в дан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ведения об администрации организации - фамилия, имя, отчество, должность главного врача и его заместителей, номера кабинетов и номера телефо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ремя и место приема населения руководителем и его заместител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1" w:name="SUB3200"/>
      <w:bookmarkEnd w:id="31"/>
      <w:r>
        <w:rPr>
          <w:rStyle w:val="S1"/>
        </w:rPr>
        <w:t>§ 2. Справочная служб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2. Справочная служба располагается при входе в КДЦ.</w:t>
      </w:r>
    </w:p>
    <w:p>
      <w:pPr>
        <w:pStyle w:val="Normal"/>
        <w:ind w:firstLine="400"/>
        <w:jc w:val="both"/>
        <w:rPr/>
      </w:pPr>
      <w:bookmarkStart w:id="32" w:name="SUB3300"/>
      <w:bookmarkEnd w:id="32"/>
      <w:r>
        <w:rPr>
          <w:rStyle w:val="S0"/>
        </w:rPr>
        <w:t>33. В справочной службе услуги оказывают диспетчеры.</w:t>
      </w:r>
    </w:p>
    <w:p>
      <w:pPr>
        <w:pStyle w:val="Normal"/>
        <w:ind w:firstLine="400"/>
        <w:jc w:val="both"/>
        <w:rPr/>
      </w:pPr>
      <w:bookmarkStart w:id="33" w:name="SUB3400"/>
      <w:bookmarkEnd w:id="33"/>
      <w:r>
        <w:rPr>
          <w:rStyle w:val="S0"/>
        </w:rPr>
        <w:t>34. При увеличении потока пациентов к работе справочной службы привлекаются дополнительные сотрудники из числа медицинских регистраторов.</w:t>
      </w:r>
    </w:p>
    <w:p>
      <w:pPr>
        <w:pStyle w:val="Normal"/>
        <w:ind w:firstLine="400"/>
        <w:jc w:val="both"/>
        <w:rPr/>
      </w:pPr>
      <w:bookmarkStart w:id="34" w:name="SUB3500"/>
      <w:bookmarkEnd w:id="34"/>
      <w:r>
        <w:rPr>
          <w:rStyle w:val="S0"/>
        </w:rPr>
        <w:t>35. В справочной службе постоянно в наличии имеются инвалидные и детские коля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720730" TargetMode="External"/><Relationship Id="rId3" Type="http://schemas.openxmlformats.org/officeDocument/2006/relationships/hyperlink" Target="http://online.zakon.kz/Document/?link_id=1001425848" TargetMode="External"/><Relationship Id="rId4" Type="http://schemas.openxmlformats.org/officeDocument/2006/relationships/hyperlink" Target="http://online.zakon.kz/Document/?link_id=1002339001" TargetMode="External"/><Relationship Id="rId5" Type="http://schemas.openxmlformats.org/officeDocument/2006/relationships/hyperlink" Target="http://online.zakon.kz/Document/?link_id=100142584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6:00Z</dcterms:created>
  <dc:creator>RBurnashev</dc:creator>
  <dc:description/>
  <cp:keywords/>
  <dc:language>en-US</dc:language>
  <cp:lastModifiedBy>user</cp:lastModifiedBy>
  <dcterms:modified xsi:type="dcterms:W3CDTF">2014-10-03T13:36:00Z</dcterms:modified>
  <cp:revision>2</cp:revision>
  <dc:subject/>
  <dc:title>Приказ и.о. Министра здравоохранения Республики Казахстан от 8 августа 2012 года № 557 «Об утверждении Инструкции о деятельности регистратуры организации, оказывающей амбулаторно-поликлиническую помощь»</dc:title>
</cp:coreProperties>
</file>