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ОХОДАХ И РАСХОДАХ ЗА 1  полугодие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П на ПХВ «Городской центр репродукции челове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(тыс.тенге)</w:t>
      </w:r>
    </w:p>
    <w:tbl>
      <w:tblPr>
        <w:tblW w:w="9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373"/>
      </w:tblGrid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за 1 полугодие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 из республиканского бюджета (дорогостоящ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6,6</w:t>
            </w:r>
          </w:p>
        </w:tc>
      </w:tr>
      <w:tr>
        <w:trPr>
          <w:trHeight w:val="14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 из республиканск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39,0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48,7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254,3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фонду оплаты тру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25,3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4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</w:t>
            </w:r>
          </w:p>
        </w:tc>
      </w:tr>
      <w:tr>
        <w:trPr>
          <w:trHeight w:val="14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21,1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0,3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8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ых товаров и инвента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,4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ые услуги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 и услуг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6,5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оруд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,4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екущи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,6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другие обязательства в бюдж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6,2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254,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                  Мирзахметова Д.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6:00Z</dcterms:created>
  <dc:creator>b</dc:creator>
  <dc:description/>
  <dc:language>en-US</dc:language>
  <cp:lastModifiedBy>b</cp:lastModifiedBy>
  <dcterms:modified xsi:type="dcterms:W3CDTF">2016-07-22T05:36:00Z</dcterms:modified>
  <cp:revision>1</cp:revision>
  <dc:subject/>
  <dc:title/>
</cp:coreProperties>
</file>