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отчету о доходах и расходах за 12 месяцев 2015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нахождение организации: г.Алматы, ул.Жибек Жолы,124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ходы за 12 месяцев 2015 года составили 727 273,2 тыс.тенге, из них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осзаказ из республиканского бюджета (дорогостоящий) 72 703,1 тыс.тенге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заказ из республиканского бюджета 106 272,9 тыс.тенге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ходы платных услуг 548 297,2 тыс.тенг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сходы за 12 месяцев 2015 года составили  622 918,7 тыс.тенг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фонду оплаты труда  на содержание 247,75 штатных единиц составили 288 157, тыс.тенге (из них премия  22 626,5 тыс.тг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ммунальные расходы по электроэнергии, холодной, горячей и химической воды, отоплению составили 4 900,2 тыс.тенг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услуги связи составили 862,7тыс.тенг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медикаментов составили  206 815,3  тыс.т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медицинского оборудования составили 47 325,4 тыс.тенге. (УЗИ аппарат , деонизатор , баня водяная ,термостат, весы электронные, мешалка магнитная, аппарат Вортекс, стол операционный, светильник операционный, кресло гинекологическое, светильник операционная)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питание составили 5 418,6 тыс.тенг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сходы на приобретение хозяйственных товаров и инвентаря составили 16 166,6 тыс.тенге (мягкий инвентарь      тыс.тенге, моющие средства      тыс.тенге, канцелярские товары      тыс.тенге, хозяйственные товары       тыс.тенге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текущему ремонту составили 2 196,6  тыс.тенге.(ремонт подвального помещения стационара, ремонт складов, текущий ремонт кабинетов 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ные услуги составили 6 296,6 тыс.т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е работы и услуги составили  26278,81 тыс.т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лизинга 9963,39 тыс.тг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е оборудование составили  5 250,8 тыс.т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текущие расходы составили  3 286,7 тыс.тг (обучение сотрудников, почтовые услуги, прочие налог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Мирзахметова Д.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ДОХОДАХ И РАСХОДАХ З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П на ПХВ «Городской центр репродукции челове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/>
        <w:t>(тыс.тенге)</w:t>
      </w:r>
    </w:p>
    <w:tbl>
      <w:tblPr>
        <w:tblW w:w="9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373"/>
      </w:tblGrid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5 год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 из республиканского бюджета (дорогостоящ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3,1</w:t>
            </w:r>
          </w:p>
        </w:tc>
      </w:tr>
      <w:tr>
        <w:trPr>
          <w:trHeight w:val="14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 из республиканск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25,6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8,24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147,03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фонду оплаты тру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57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7,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94</w:t>
            </w:r>
          </w:p>
        </w:tc>
      </w:tr>
      <w:tr>
        <w:trPr>
          <w:trHeight w:val="14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73,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6,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ит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,7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ых товаров и инвента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,8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ые услуги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8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 и услуг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7,95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лизинг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3,39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уд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,8</w:t>
            </w:r>
          </w:p>
        </w:tc>
      </w:tr>
      <w:tr>
        <w:trPr>
          <w:trHeight w:val="13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кущие расхо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,5</w:t>
            </w:r>
          </w:p>
        </w:tc>
      </w:tr>
      <w:tr>
        <w:trPr>
          <w:trHeight w:val="25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23,5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                 Мирзахметова Д.Д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5:00Z</dcterms:created>
  <dc:creator>BUH</dc:creator>
  <dc:description/>
  <cp:keywords/>
  <dc:language>en-US</dc:language>
  <cp:lastModifiedBy>b</cp:lastModifiedBy>
  <cp:lastPrinted>2016-02-09T11:21:00Z</cp:lastPrinted>
  <dcterms:modified xsi:type="dcterms:W3CDTF">2016-02-09T05:21:00Z</dcterms:modified>
  <cp:revision>3</cp:revision>
  <dc:subject/>
  <dc:title/>
</cp:coreProperties>
</file>