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ОХОДАХ И РАСХОДАХ ЗА 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П на ПХВ «Городской центр репродукции челове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/>
        <w:t>(тыс.тенге)</w:t>
      </w:r>
    </w:p>
    <w:tbl>
      <w:tblPr>
        <w:tblW w:w="9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373"/>
      </w:tblGrid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6 год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 из республиканского бюджета (дорогостоящ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6,26</w:t>
            </w:r>
          </w:p>
        </w:tc>
      </w:tr>
      <w:tr>
        <w:trPr>
          <w:trHeight w:val="14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 из республиканск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5,3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72,4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014,05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фонду оплаты тру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41,9</w:t>
            </w:r>
          </w:p>
        </w:tc>
      </w:tr>
      <w:tr>
        <w:trPr>
          <w:trHeight w:val="13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9,5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</w:t>
            </w:r>
          </w:p>
        </w:tc>
      </w:tr>
      <w:tr>
        <w:trPr>
          <w:trHeight w:val="14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74,2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14,4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товаров и инвента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6,3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2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ые услуги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 и услуг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8,42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лизинг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3,3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уд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,95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и другие обязательство в бюдже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5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кущи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</w:tr>
      <w:tr>
        <w:trPr>
          <w:trHeight w:val="25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014,0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Мирзахметова Д.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Ғанаятқызы 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b</dc:creator>
  <dc:description/>
  <cp:keywords/>
  <dc:language>en-US</dc:language>
  <cp:lastModifiedBy>b</cp:lastModifiedBy>
  <cp:lastPrinted>2016-03-01T14:36:00Z</cp:lastPrinted>
  <dcterms:modified xsi:type="dcterms:W3CDTF">2016-03-01T08:50:00Z</dcterms:modified>
  <cp:revision>2</cp:revision>
  <dc:subject/>
  <dc:title/>
</cp:coreProperties>
</file>