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50" w:after="0"/>
        <w:outlineLvl w:val="0"/>
        <w:rPr>
          <w:rFonts w:ascii="Segoe UI" w:hAnsi="Segoe UI" w:eastAsia="Times New Roman" w:cs="Segoe UI"/>
          <w:color w:val="B2251F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color w:val="B2251F"/>
          <w:kern w:val="2"/>
          <w:sz w:val="42"/>
          <w:szCs w:val="42"/>
          <w:lang w:eastAsia="ru-RU"/>
        </w:rPr>
        <w:t>Постановление Правительства Республики Казахстан от 15 декабря 2009 года № 2136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 Правительства Республики Казахстан от 15 декабря 2009 года № 2136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Об утверждении перечня гарантированного объема бесплатной медицинской помощи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bookmarkStart w:id="0" w:name="sub1001177378"/>
      <w:bookmarkStart w:id="1" w:name="sub1001177407"/>
      <w:bookmarkEnd w:id="0"/>
      <w:bookmarkEnd w:id="1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В соответствии с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дпунктом 7) статьи 6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и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унктом 1 статьи 34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Кодекса Республики Казахстан от 18 сентября 2009 года «О здоровье народа и системе здравоохранения» Правительство Республики Казахстан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ЯЕТ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0"/>
        <w:rPr/>
      </w:pPr>
      <w:bookmarkStart w:id="2" w:name="sub1001262580"/>
      <w:bookmarkEnd w:id="2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Утвердить прилагаемый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еречень гарантированного объема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бесплатной медицинской помощи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. Министерству здравоохранения Республики Казахстан, акимам областей, городов Астаны и Алматы принять необходимые меры, вытекающие из настоящего постановления.</w:t>
      </w:r>
    </w:p>
    <w:p>
      <w:pPr>
        <w:pStyle w:val="Normal"/>
        <w:shd w:fill="FFFFFF" w:val="clear"/>
        <w:spacing w:lineRule="atLeast" w:line="300" w:before="0" w:after="0"/>
        <w:rPr/>
      </w:pPr>
      <w:bookmarkStart w:id="3" w:name="sub1000680542"/>
      <w:bookmarkEnd w:id="3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. Признать утратившим силу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Правительства Республики Казахстан от 28 сентября 2007 года № 853 «Об утверждении Перечня гарантированного объема бесплатной медицинской помощи на 2008-2009 годы» (САПП Республики Казахстан, 2007 г., № 35, ст. 397)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4. Настоящее постановление вводится в действие с 1 января 2010 года и подлежит официальному опубликованию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мьер-Мин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и Казахст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 Масимов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bookmarkStart w:id="4" w:name="SUB100"/>
      <w:bookmarkEnd w:id="4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Утвержден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bookmarkStart w:id="5" w:name="sub1001262579"/>
      <w:bookmarkEnd w:id="5"/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м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Правительств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Республики Казахстан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от 15 декабря 2009 года № 2136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еречень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гарантированного объема бесплатной медицинской помощ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, диагностические и лечебные медицинские услуги, обладающие наибольшей доказанной эффективностью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bookmarkStart w:id="6" w:name="SUB200"/>
      <w:bookmarkEnd w:id="6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. В гарантированный объем бесплатной медицинской помощи (далее - ГОБМП) включается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скорая медицинская помощь и санитарная авиац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амбулаторно-поликлиническая помощь, включающая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ервичную медико-санитарную помощь (далее - ПМСП)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консультативно-диагностическую помощь (далее - КДП) по направлению специалиста первичной медико-санитарной помощи и профильных специалистов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стационарная медицинская помощь по направлению специалиста ПМСП или медицинской организации в рамках планируемого количества случаев госпитализации (предельных объемов), определяемых уполномоченным органом в области здравоохранения (далее - уполномоченный орган), по экстренным показаниям - вне зависимости от наличия направлен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4) стационарозамещающая медицинская помощь по направлению специалиста ПМСП или медицинской организаци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5) восстановительное лечение и медицинская реабилитац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6) паллиативная помощь и сестринский уход для категорий населения, установленных Правительством Республики Казахстан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2. Перечень ГОБМП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. Перечень ГОБМП в форме скорой медицинской помощи включа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оказание медицинской помощи по экстренным показаниям и обеспечение лекарственными средствами в соответствии с лекарственными формулярам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доставку больных по медицинским показаниям в медицинские организаци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медицинское обеспечение массовых мероприятий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bookmarkStart w:id="7" w:name="SUB400"/>
      <w:bookmarkEnd w:id="7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4. ГОБМП в форме санитарной авиации включа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предоставление экстренной медицинской помощи населению при невозможности оказания медицинской помощи из-за отсутствия медицинского оборудования или специалистов соответствующей квалификации в медицинской организации по месту нахождения пациента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доставку квалифицированных специалистов к месту назначения либо транспортировку больного в соответствующую медицинскую организацию различными видами транспорта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bookmarkStart w:id="8" w:name="SUB500"/>
      <w:bookmarkEnd w:id="8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5. ГОБМП в форме амбулаторно-поликлинической помощи предоставляется гражданам в виде ПМСП, КДП и включа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осмотры, консультации специалистов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лабораторные и инструментальные исследования, за исключением диагностики на основе полимеразной цепной реакции, иммунофенотипирования, компьютерной и магниторезонансной томографии, ангиографии, медико-генетических исследований, которые проводятся по медицинским показаниям и направлению специалиста ПМСП и (или) профильных специалистов: детям до 18 лет; беременным; участникам Великой Отечественной войны; инвалидам; многодетным матерям, награжденным подвесками «Алтын алка», «Кумыс алка»; получателям адресной социальной помощи; пенсионерам по возрасту; больным инфекционными, социально-значимыми заболеваниями и заболеваниями, представляющими опасность для окружающих (далее - социально-незащищенные группы)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медицинские услуги (инъекции, наложение марлевых, отвердевающих повязок, шин, хирургические, гинекологические, урологические, офтальмологические, оториноларингологические и другие амбулаторные процедуры с использованием расходных материалов медицинской организации) (далее - медицинские услуги)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4) физиопроцедуры детям до 18 лет по медицинским показаниям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5) экстренная стоматологическая помощь социально-незащищенным группам населения, плановая стоматологическая помощь (кроме ортодонтической и ортопедической) детям до 18 лет и беременным, включая экстракцию зубов, препарирование и наложение пломбы из композитных материалов химического отвержден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6) мероприятия по формированию здорового образа жизни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ропаганду здорового образа жизни и питан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гигиеническое обучение населения, охрану семьи, материнства, отцовства и детства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разъяснительную работу по безопасному водоснабжению и рациональному питанию населен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7) обеспечение лекарственными средствами в соответствии с утверждаемым уполномоченным органом перечнем лекарственных средств и специализированных лечебных продуктов для бесплатного и (или) льготного обеспечения отдельных категорий граждан с определенными заболеваниями (состояниями)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8) профилактические медицинские осмотры целевых групп населения в соответствии с порядком, установленным уполномоченным органом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9) проведение профилактических прививок против инфекционных и паразитарных заболеваний, согласно перечню, утверждаемому Правительством Республики Казахстан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0) санитарно-противоэпидемические (профилактические) мероприятия в очагах инфекционных заболеваний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bookmarkStart w:id="9" w:name="SUB600"/>
      <w:bookmarkEnd w:id="9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6. ГОБМП, оказываемый в форме стационарной помощи, включа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осмотры, консультации специалистов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лабораторные и инструментальные исследования в соответствии со стандартами в области здравоохранен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медицинские услуги (за исключением платных), лекарственное обеспечение в соответствии с лекарственными формулярами по медицинским показаниям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4) обеспечение препаратами крови и ее компонентов по медицинским показаниям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5) обеспечение соответствующим уходом и питанием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6) восстановительное лечение и медицинская реабилитац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7) паллиативная помощь и сестринский уход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bookmarkStart w:id="10" w:name="SUB700"/>
      <w:bookmarkEnd w:id="10"/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7. ГОБМП в форме стационарозамещающей помощи включа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осмотры, консультации специалистов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медицинские услуги (за исключением платных), лекарственное обеспечение в соответствии с лекарственными формулярами по медицинским показаниям от 4 до 8 часов в течение дня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51:00Z</dcterms:created>
  <dc:creator>user</dc:creator>
  <dc:description/>
  <cp:keywords/>
  <dc:language>en-US</dc:language>
  <cp:lastModifiedBy>user</cp:lastModifiedBy>
  <dcterms:modified xsi:type="dcterms:W3CDTF">2014-10-04T06:52:00Z</dcterms:modified>
  <cp:revision>1</cp:revision>
  <dc:subject/>
  <dc:title/>
</cp:coreProperties>
</file>