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становление Правительства Республики Казахст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стана, Үкімет Үйі от 27 марта 2014 года №26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 внесении дополнения в постановление Правительства Республики Казахстан от 29 декабря 2007 года № 1400 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вительство Республики Казахстан 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Внести в постановление Правительства Республики Казахстан от 29 декабря 2007 года №1400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 (САПП Республики Казахстан, 2007 г., № 51, ст. 648) следующее дополнени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приложение 19 к указанному постановлению дополнить строкой, порядковый номер 14, следующего содержания:</w:t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395"/>
        <w:gridCol w:w="2415"/>
        <w:gridCol w:w="127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ам государственных учреждений и казенных предприятий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авка з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ы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 о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Настоящее постановление вводится в действие с 1 апреля 2014 года и подлежит официальному опубликованию.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емьер-Министр Республики Казахстан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. АХМЕТОВ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40:00Z</dcterms:created>
  <dc:creator>user</dc:creator>
  <dc:description/>
  <cp:keywords/>
  <dc:language>en-US</dc:language>
  <cp:lastModifiedBy>user</cp:lastModifiedBy>
  <dcterms:modified xsi:type="dcterms:W3CDTF">2014-10-04T07:59:00Z</dcterms:modified>
  <cp:revision>1</cp:revision>
  <dc:subject/>
  <dc:title/>
</cp:coreProperties>
</file>